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овет депутатов СОСНОВ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убово-Полянского муниципальн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21 года</w:t>
        <w:tab/>
        <w:tab/>
        <w:tab/>
        <w:tab/>
        <w:tab/>
        <w:tab/>
        <w:tab/>
        <w:tab/>
        <w:tab/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в «Правила землепользования и застройки территории Сосновского сельского поселения Зубово-Полянского муниципального района  Республики Мордовия», утвержденные решением Совета депутатов Сосновского сельского поселения № 2 от 16.05.2011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10" w:before="0" w:after="144"/>
        <w:ind w:left="142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 ст.13-33 Градостроительного кодекса Р.Ф Федеральным законом № 131-ФЗ  от 06.10.2003 года «Об общих принципах организации местного самоуправления в РФ», Уставом Сосновского сельского поселения, Совет депутатов Сосновского сельского поселения</w:t>
      </w:r>
      <w:r>
        <w:rPr>
          <w:b w:val="false"/>
          <w:color w:val="000000"/>
          <w:sz w:val="28"/>
          <w:szCs w:val="28"/>
        </w:rPr>
        <w:t xml:space="preserve">,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>1. Внести в «Правила землепользования и застройки территории Сосновского сельского поселения Зубово-Полянского муниципального района Республики Мордовия», утвержденные решением Совета депутатов  Сосновского  сельского поселения Зубово-Полянского муниципального района № 2 от 16 мая 2011 г.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Изложить в новой  редакции г</w:t>
      </w:r>
      <w:r>
        <w:rPr>
          <w:sz w:val="28"/>
          <w:szCs w:val="28"/>
        </w:rPr>
        <w:t xml:space="preserve">лаву VII «Внесение изменений в Правила землепользования и застройки «Сосновского сельского поселения» Зубово-Полянского муниципального района Республики Мордовия», </w:t>
      </w:r>
      <w:r>
        <w:rPr>
          <w:color w:val="000000"/>
          <w:sz w:val="28"/>
          <w:szCs w:val="28"/>
        </w:rPr>
        <w:t>статьи                  50 «</w:t>
      </w:r>
      <w:r>
        <w:rPr>
          <w:sz w:val="28"/>
          <w:szCs w:val="28"/>
        </w:rPr>
        <w:t>Основания для внесения изменений в Правила, порядок рассмотрения предложений и инициатив по внесению изменений в Прав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нования для рассмотрения Главой администрации «Сосновское сельское поселение» Зубово-Полянского муниципального района Республики Мордовия вопроса о внесении изменений в Правила и перечень субъектов, уполномоченных на представление в Комиссию предложений о внесении изменений в Правила, устанавливаются статьей 32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смотрение предложений о внесении изменений в Правила производится Комиссией в течение двадцати пяти дней со дня их внес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рассмотрения предложения по внесению изменений в Правила Комиссией принимается заключение, содержащее одну из следующих рекоменд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 принятии предложения по внесению изменений в Правила                   и о внесении соответствующих изменений в Прави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 отклонении предложения по внесению изменений в Правила,            с указанием причин откло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ссия направляет заключение, предусмотренное частью                   3 настоящей статьи, Главе администрации «Сосновское сельское поселение» Зубово-Полянского муниципального района Республики Мордовия, который       в течение двадцати пяти дней со дня получения такого заключения с учетом рекомендаций, содержащихся в заключении Комиссии, издает постановление Администрации «Сосновское сельское поселение» Зубово-Полянского муниципального района Республики Мордовия о подготовке проекта решения Совета депутатов «Сосновского сельского  поселения» Зубово-Полянского муниципального района Республики Мордовия о внесении изменений                в Правила (далее также – проект о внесении изменений в Правила) или            об отклонении предложения о внесении изменений в Правила с указанием причин откло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постановлении Администрации «Сосновское сельское поселение» Зубово-Полянского муниципального района Республики Мордовия                     о подготовке проекта решения о внесении изменений в Правила устанавли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рядок и сроки проведения работ по подготовке проекта решения        о внесении изменений в Прави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рядок направления в Комиссию предложений заинтересованных лиц по подготовке проекта решения о внесении изменений в Прави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ые положения, касающиеся организации указа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6. Глава администрации «Сосновское сельское поселение» Зубово-Полянского муниципального района Республики Мордовия не позднее чем по истечении десяти дней с даты издания постановления Администрации «Сосновское сельское поселение» Зубово-Полянского муниципального района Республики Мордовия о подготовке проекта решения о внесении изменений в Правила обеспечивает опубликование указанного постановления в порядке, установленном Уставом «Сосновского сельского  поселения» Зубово-Полянского муниципального района Республики Мордовия для официального опубликования муниципальных правовых актов, и размещение на официальном сайте «Сосновского сельского  поселения» Зубово-Полянского муниципального района Республики Мордовия в сети «Интернет». Сообщение об издании такого постановления также распространяется по радио и телеви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пия постановления Администрации «Сосновское сельское поселение» Зубово-Полянского муниципального района Республики Мордовия о подготовке проекта решения о внесении изменений в Правила или об отклонении предложения о внесении изменений в Правила направляется Администрацией «Сосновское сельское поселение» Зубово-Полянского муниципального района Республики Мордовия заявителям не позднее двадцати пяти дней со дня получения Главой администрации «Сосновское сельское поселение» Зубово-Полянского муниципального района Республики Мордовия заключения Комиссии, предусмотренного частью 3 настоящей статьи.</w:t>
      </w:r>
    </w:p>
    <w:p>
      <w:pPr>
        <w:pStyle w:val="71"/>
        <w:shd w:fill="auto" w:val="clear"/>
        <w:spacing w:lineRule="auto" w:line="240" w:before="0" w:after="0"/>
        <w:ind w:firstLine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Утверждение изменений в правила землепользования и застройки, направленные в Администрацию </w:t>
      </w:r>
      <w:r>
        <w:rPr>
          <w:sz w:val="28"/>
          <w:szCs w:val="28"/>
        </w:rPr>
        <w:t>Сосновского</w:t>
      </w:r>
      <w:r>
        <w:rPr>
          <w:sz w:val="28"/>
          <w:szCs w:val="28"/>
          <w:lang w:val="ru-RU"/>
        </w:rPr>
        <w:t xml:space="preserve"> сельского поселения Зубово-Полянского муниципального района Республики Мордовия рассматриваются на заседании комиссии не позднее дня заседания, следующего за ближайшим заседанием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ос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убово-Полянского муниципального района </w:t>
        <w:tab/>
        <w:tab/>
        <w:t>Н.М.Гон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7">
    <w:name w:val="Основной текст (7)_"/>
    <w:basedOn w:val="Style9"/>
    <w:qFormat/>
    <w:rPr>
      <w:sz w:val="23"/>
      <w:szCs w:val="23"/>
      <w:lang w:bidi="ar-SA"/>
    </w:rPr>
  </w:style>
  <w:style w:type="character" w:styleId="116">
    <w:name w:val="Основной текст + 116"/>
    <w:basedOn w:val="Style9"/>
    <w:qFormat/>
    <w:rPr>
      <w:sz w:val="23"/>
      <w:szCs w:val="23"/>
      <w:lang w:bidi="ar-SA"/>
    </w:rPr>
  </w:style>
  <w:style w:type="character" w:styleId="Style10">
    <w:name w:val="Основной стиль Знак"/>
    <w:basedOn w:val="Style9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jc w:val="both"/>
    </w:pPr>
    <w:rPr>
      <w:sz w:val="23"/>
      <w:szCs w:val="23"/>
      <w:lang w:val="en-US" w:eastAsia="en-US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 статьи правил"/>
    <w:basedOn w:val="Normal"/>
    <w:qFormat/>
    <w:pPr>
      <w:suppressAutoHyphens w:val="false"/>
      <w:ind w:firstLine="680"/>
      <w:jc w:val="both"/>
    </w:pPr>
    <w:rPr>
      <w:b/>
      <w:i/>
      <w:sz w:val="28"/>
      <w:szCs w:val="28"/>
    </w:rPr>
  </w:style>
  <w:style w:type="paragraph" w:styleId="Style17">
    <w:name w:val="Основной стиль"/>
    <w:basedOn w:val="Normal"/>
    <w:qFormat/>
    <w:pPr>
      <w:suppressAutoHyphens w:val="false"/>
      <w:ind w:firstLine="680"/>
      <w:jc w:val="both"/>
    </w:pPr>
    <w:rPr>
      <w:rFonts w:ascii="Arial" w:hAnsi="Arial" w:cs="Arial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1:00Z</dcterms:created>
  <dc:creator>CLIENT</dc:creator>
  <dc:description/>
  <dc:language>en-US</dc:language>
  <cp:lastModifiedBy>Admin</cp:lastModifiedBy>
  <cp:lastPrinted>2021-05-13T11:55:00Z</cp:lastPrinted>
  <dcterms:modified xsi:type="dcterms:W3CDTF">2022-01-25T09:31:00Z</dcterms:modified>
  <cp:revision>2</cp:revision>
  <dc:subject/>
  <dc:title>Р Е Ш Е Н И Е</dc:title>
</cp:coreProperties>
</file>