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pacing w:val="40"/>
          <w:sz w:val="10"/>
          <w:szCs w:val="10"/>
        </w:rPr>
      </w:pPr>
      <w:r>
        <w:rPr>
          <w:rFonts w:cs="Arial" w:ascii="Arial Black" w:hAnsi="Arial Black"/>
          <w:b/>
          <w:bCs/>
          <w:spacing w:val="4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НОВСКОГО СЕЛЬСКОГО ПОСЕЛЕНИЯ 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>ЗУБОВО-ПОЛЯ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26 августа 2022 года                                    п. Сосновка                                                   № 58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 проектом внесения изменений в генеральный план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ского 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7380" w:leader="none"/>
        </w:tabs>
        <w:ind w:right="2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задач градостроительного планирования, исходя из социальных, эконом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о ст. 24, 25 Градостроительного кодекса Российской Федерации и 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20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оектом внесения изменений в генеральный план Сосновского сельского поселения Зубово-Полянского муниципального района Республики Мордовия и направить на утверждение в Совет депутатов Сосновского сельского поселения Зубово-Полянского муниципального района Республики Мордовия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Глава Сосновского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М.Гончаров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0:00Z</dcterms:created>
  <dc:creator>1</dc:creator>
  <dc:description/>
  <dc:language>en-US</dc:language>
  <cp:lastModifiedBy>Admin</cp:lastModifiedBy>
  <cp:lastPrinted>2019-03-11T09:42:00Z</cp:lastPrinted>
  <dcterms:modified xsi:type="dcterms:W3CDTF">2022-09-07T07:10:00Z</dcterms:modified>
  <cp:revision>2</cp:revision>
  <dc:subject/>
  <dc:title/>
</cp:coreProperties>
</file>