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азета Со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 О С Н О В С К И Е    В Е С Т И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 xml:space="preserve">№ </w:t>
      </w:r>
      <w:r>
        <w:rPr>
          <w:b/>
          <w:i/>
        </w:rPr>
        <w:t>19а                                                                                                 от 18 июня  2014 го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здается с декабря 2005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положением о проведении конкурса на замещение вакантной должности муниципальной службы Сосновского сельского поселения утвержденным Решением Совета депутатов Сосновского сельского поселения от 28.12.2007 года №3, 10.11.2011г. Администрация Сосновского сельского поселения объявляет конкурс на замещение вакантной должности заместителя главы администрации Сосновского сельского поселения. </w:t>
      </w:r>
    </w:p>
    <w:p>
      <w:pPr>
        <w:pStyle w:val="Normal"/>
        <w:pBdr>
          <w:bottom w:val="single" w:sz="12" w:space="1" w:color="000000"/>
        </w:pBdr>
        <w:jc w:val="both"/>
        <w:rPr>
          <w:rStyle w:val="Applestylespan"/>
          <w:sz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 конкурсе могут принять участие граждане Российской Федерации, достигшие возраста 18 лет, </w:t>
      </w:r>
      <w:r>
        <w:rPr>
          <w:sz w:val="20"/>
          <w:szCs w:val="20"/>
        </w:rPr>
        <w:t xml:space="preserve">владеющие государственным языком Российской Федерации, имеющие высшее профессиональное образование, стаж государственной гражданской или муниципальной службы не менее двух лет. Квалификационные требования: знание Конституции </w:t>
      </w:r>
      <w:r>
        <w:rPr>
          <w:sz w:val="20"/>
        </w:rPr>
        <w:t xml:space="preserve">РФ, </w:t>
      </w:r>
      <w:r>
        <w:rPr>
          <w:rStyle w:val="Applestylespan"/>
          <w:sz w:val="20"/>
        </w:rPr>
        <w:t>федеральных конституционных законов, федеральных законов, иных нормативных правовых актов РФ, законов и иных нормативных правовых актов РМ, муниципальных правовых актов по вопросам муниципального управления, муниципальной службы; основы делопроизводства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конкурсе на замещение вакантной должности заместителя главы администрации Сосновского сельского поселения необходимо представить следующие документы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личное заявление на имя Главы администрации Сосновского сельского поселения;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собственноручно заполненную и подписанную анкету;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копию паспорта;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 копии документов, подтверждающие необходимое профессиональное образование;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 документ, подтверждающий отсутствие у гражданина заболеваний, препятствующих поступлению на муниципальную службу или ее прохождению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рием документов от претендентов на замещение вакантной должности заместителя главы администрации Сосновского сельского поселения осуществляется в течение 20 дней со дня объявления об их приеме с 10.00 до 16.00 по адресу: 431100, РМ, Зубово-Полянский р-н, р.п. Сосновка, ул.Почтовая д.5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Конкурс проводится методом индивидуального собеседовани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Телефоны для справок: 3-22-53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Время, дата и место проведения конкурса –  в 10часов 00 мин., 08 июля 2014 г., администрация Сосновского сельского поселени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</w:rPr>
        <w:t>Администрации Сос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Зубово-Полянского муниципального района Республики Мордов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</w:rPr>
        <w:t>от 18 июня 2014 года</w:t>
        <w:tab/>
        <w:t xml:space="preserve">                                                                                                № 41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</w:rPr>
        <w:t>«О создании комиссии по проведению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конкурса на замещение вакантной должности </w:t>
      </w:r>
    </w:p>
    <w:p>
      <w:pPr>
        <w:pStyle w:val="Normal"/>
        <w:rPr/>
      </w:pPr>
      <w:r>
        <w:rPr>
          <w:rStyle w:val="StrongEmphasis"/>
        </w:rPr>
        <w:t>заместителя главы администрации</w:t>
      </w:r>
    </w:p>
    <w:p>
      <w:pPr>
        <w:pStyle w:val="Normal"/>
        <w:rPr/>
      </w:pPr>
      <w:r>
        <w:rPr>
          <w:rStyle w:val="StrongEmphasis"/>
        </w:rPr>
        <w:t>Сосновского сельского поселения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В соответствии с Федеральным законом от 2 марта 2007 г. N 25-ФЗ "О муниципальной службе в Российской Федерации", решением Совета депутатов Сосновского сельского поселения  от 28 декабря 2007 года №3  "Об утверждении Положения о проведении конкурса на замещение вакантной должности муниципальной службы Сосновского сельского поселения"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Создат</w:t>
      </w:r>
      <w:bookmarkStart w:id="0" w:name="YANDEX_15"/>
      <w:bookmarkEnd w:id="0"/>
      <w:r>
        <w:rPr>
          <w:rStyle w:val="StrongEmphasis"/>
          <w:b w:val="false"/>
        </w:rPr>
        <w:t xml:space="preserve">ь </w:t>
      </w:r>
      <w:bookmarkStart w:id="1" w:name="YANDEX_16"/>
      <w:bookmarkEnd w:id="1"/>
      <w:r>
        <w:rPr>
          <w:rStyle w:val="StrongEmphasis"/>
          <w:b w:val="false"/>
        </w:rPr>
        <w:t xml:space="preserve">комиссию </w:t>
      </w:r>
      <w:bookmarkStart w:id="2" w:name="YANDEX_17"/>
      <w:bookmarkEnd w:id="2"/>
      <w:r>
        <w:rPr>
          <w:rStyle w:val="StrongEmphasis"/>
          <w:b w:val="false"/>
        </w:rPr>
        <w:t xml:space="preserve">по проведению конкурса на замещение </w:t>
      </w:r>
      <w:bookmarkStart w:id="3" w:name="YANDEX_18"/>
      <w:bookmarkEnd w:id="3"/>
      <w:r>
        <w:rPr>
          <w:rStyle w:val="StrongEmphasis"/>
          <w:b w:val="false"/>
        </w:rPr>
        <w:t xml:space="preserve">вакантной </w:t>
      </w:r>
      <w:bookmarkStart w:id="4" w:name="YANDEX_19"/>
      <w:bookmarkEnd w:id="4"/>
      <w:r>
        <w:rPr>
          <w:rStyle w:val="StrongEmphasis"/>
          <w:b w:val="false"/>
        </w:rPr>
        <w:t xml:space="preserve">должности </w:t>
      </w:r>
      <w:bookmarkStart w:id="5" w:name="YANDEX_20"/>
      <w:bookmarkEnd w:id="5"/>
      <w:r>
        <w:rPr>
          <w:rStyle w:val="StrongEmphasis"/>
          <w:b w:val="false"/>
        </w:rPr>
        <w:t>заместителя главы администрации Сосновского сельского поселения в составе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ангеев Владимир Ильич, ведущий инженер энерго-мехонического отдела  – председатель </w:t>
      </w:r>
      <w:bookmarkStart w:id="6" w:name="YANDEX_21"/>
      <w:bookmarkEnd w:id="6"/>
      <w:r>
        <w:rPr>
          <w:rStyle w:val="StrongEmphasis"/>
          <w:b w:val="false"/>
        </w:rPr>
        <w:t> 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Гончарова Нина Михайловна, глава администрации Совета депутатов Сосновского Сельского поселения – заместитель председателя </w:t>
      </w:r>
      <w:bookmarkStart w:id="7" w:name="YANDEX_22"/>
      <w:bookmarkEnd w:id="7"/>
      <w:r>
        <w:rPr>
          <w:rStyle w:val="StrongEmphasis"/>
          <w:b w:val="false"/>
        </w:rPr>
        <w:t> 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околова Любовь Васильевна, МБДОУ «Детский сад п. Молочница» (по согласованию) – секретарь </w:t>
      </w:r>
      <w:bookmarkStart w:id="8" w:name="YANDEX_24"/>
      <w:bookmarkEnd w:id="8"/>
      <w:r>
        <w:rPr>
          <w:rStyle w:val="StrongEmphasis"/>
          <w:b w:val="false"/>
        </w:rPr>
        <w:t xml:space="preserve"> комиссии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това Валентина Ивановна, депутат Совета депутатов Сосновского сельского поселения –  (по согласованию) член 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Шлаева Нина Александровна, старший юрисконсульт ФКУ ИК-1 УФСИН России по РМ– член комисс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. Поручить данной комиссии организацию и проведение конкурса на замещение вакантной должности заместителя главы администрации Потьминского городского поселения.</w:t>
      </w:r>
    </w:p>
    <w:p>
      <w:pPr>
        <w:pStyle w:val="Normal"/>
        <w:jc w:val="both"/>
        <w:rPr>
          <w:rStyle w:val="Applestylespan"/>
          <w:bCs/>
        </w:rPr>
      </w:pPr>
      <w:r>
        <w:rPr>
          <w:rStyle w:val="StrongEmphasis"/>
          <w:b w:val="false"/>
        </w:rPr>
        <w:t xml:space="preserve">3. </w:t>
      </w:r>
      <w:r>
        <w:rPr>
          <w:rStyle w:val="Applestylespan"/>
          <w:color w:val="333333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</w:rPr>
        <w:t xml:space="preserve">Сосновского сельского поселения                                                      Гончарова Н. М                                           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0:00Z</dcterms:created>
  <dc:creator>UserXP</dc:creator>
  <dc:description/>
  <cp:keywords/>
  <dc:language>en-US</dc:language>
  <cp:lastModifiedBy>User</cp:lastModifiedBy>
  <cp:lastPrinted>2014-07-25T10:18:00Z</cp:lastPrinted>
  <dcterms:modified xsi:type="dcterms:W3CDTF">2014-07-25T06:19:00Z</dcterms:modified>
  <cp:revision>4</cp:revision>
  <dc:subject/>
  <dc:title>П О С Т А Н О В Л Е Н И Е</dc:title>
</cp:coreProperties>
</file>