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  НАРОДНЫХ  ДЕПУТА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АССКОГО  СЕЛЬСКОГО 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и порядке представ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по кандидатурам в соста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муниципальн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бразования «Спасское  сельско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Верхнехав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о смертью члена  избирательной комиссии муниципального образования «Спасское  сельское  поселение Верхнехавского муниципального района», руководствуясь статьями 22, 24 Федерального закона от 12.06.2002 №67-ФЗ «Об основных гарантиях избирательных прав и права на участие в референдуме граждан Российской Федерации», Законом Воронежской области от 27.06.2007 №87-ОЗ «Избирательный кодекс Воронежской области», Уставом Спасского  сельского  поселения, Совет народных депутат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 избирательной  комиссии  муниципального образования «Спасское  сельское поселение Верхнехавского муниципального района» Кузнецову Нину Викторовну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приема предложений по кандидатурам в состав избирательной комиссии муниципального образования «Спасское  сельское поселение Верхнехавского муниципального района»                с 26 декабря 2014 года по 26 января 2015 года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добрить текст информационного сообщения о сроках и порядке представления предложений  по кандидатуре для назначения в состав избирательной комиссии муниципального образования и направить  прилагаемый текст сообщения о предстоящем формировании избирательной комиссии муниципального образования в районную общественно-политическую газету «Верхнехавские рубежи» для опубликования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ть рабочую группу для приема документов по кандидатуре и подготовки проекта решения по составу избирательной комиссии в следующем составе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 Коробкина Т.В., специалист администрации поселения;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) Долгих В.Н., депутат СНД;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) Сергеева Т.Д., депутат СН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пасского сельского поселения</w:t>
        <w:tab/>
        <w:tab/>
        <w:tab/>
        <w:tab/>
        <w:t>П.В.Пуч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народных депутато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 25 » декабря 2014 г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7 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СНД</w:t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1:00Z</dcterms:created>
  <dc:creator>User</dc:creator>
  <dc:description/>
  <cp:keywords/>
  <dc:language>en-US</dc:language>
  <cp:lastModifiedBy>Admin</cp:lastModifiedBy>
  <cp:lastPrinted>2014-12-25T11:31:00Z</cp:lastPrinted>
  <dcterms:modified xsi:type="dcterms:W3CDTF">2014-12-25T09:31:00Z</dcterms:modified>
  <cp:revision>4</cp:revision>
  <dc:subject/>
  <dc:title/>
</cp:coreProperties>
</file>