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Распоряжением главы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Сосн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 «08»августа 2011 года. №14а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АЯ ИНСТРУКЦ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аместителя главы администрации</w:t>
      </w:r>
      <w:r>
        <w:rPr>
          <w:rFonts w:cs="Times New Roman" w:ascii="Times New Roman" w:hAnsi="Times New Roman"/>
        </w:rPr>
        <w:t xml:space="preserve"> Сосновского сельского поселения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убово-Полянского муниципального района Республики Мордов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 Заместитель главы администрации Сосновского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вляется должностным лицом. Назначается на должность и освобождается от должности главой администрации Соснов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 Заместитель главы администрации подчинен и подотчетен непосредственно главе  Сосн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3. На должность заместителя главы администрации назначается лицо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ее, как правило, высшее образование и практический опыт работы в органах исполнительной власти и 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4. Заместитель главы администрации в своей деятельности  руководствуется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Конституцией Российской Федерации, Федеральными конституционными закона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Указами Президента РФ, постановлениями правительства России, постановлениями и распоряжениями главы администрации Республики Мордовия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становлениями и распоряжениями главы Зубово-Полянского муниципального  района 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Уставом Сосновского сельского поселения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- Положением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ссиях по соблюдению требований к служебному </w:t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ведению муниципальных  служащих и урегулированию </w:t>
      </w:r>
      <w:r>
        <w:rPr>
          <w:b w:val="false"/>
          <w:sz w:val="28"/>
          <w:szCs w:val="28"/>
        </w:rPr>
        <w:t>конфликта интерес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становлениями и распоряжениями главы Сосновского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равилами внутреннего трудового распоряд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настоящей инструкци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 xml:space="preserve">1.5. </w:t>
      </w:r>
      <w:r>
        <w:rPr>
          <w:b/>
          <w:i/>
          <w:color w:val="000000"/>
          <w:sz w:val="28"/>
          <w:szCs w:val="28"/>
        </w:rPr>
        <w:t>Заместитель главы администрации</w:t>
      </w:r>
      <w:r>
        <w:rPr>
          <w:i/>
          <w:color w:val="000000"/>
          <w:sz w:val="28"/>
          <w:szCs w:val="28"/>
        </w:rPr>
        <w:t xml:space="preserve"> Сосновского сельского поселения </w:t>
      </w:r>
      <w:r>
        <w:rPr>
          <w:b/>
          <w:i/>
          <w:color w:val="000000"/>
          <w:sz w:val="28"/>
          <w:szCs w:val="28"/>
        </w:rPr>
        <w:t>должен знать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Законодательные и нормативные правовые акты, постановления, распоряжения, приказы, другие руководящие и нормативные документы вышестоящих органов, касающиеся обеспечения 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орядок оформления, классификации, хранения, экспертизы ценности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сновы программиров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документо- образова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сновы  организации труда и 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бязанности Заместителя глав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2.1. Обеспечение четкого ведения дело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существляет работу по организационно-техническому обеспечению административно-распорядительной деятельности главы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нимает документы,  личные заявления  - регистрирует, обеспечивает своевременное рассмотрение и вы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рабатывает и внедряет технологические процессы работы с документами и документной информацией на основе использования организационной и вычислительной технике (учет, контроль исполнения, оперативное хранение, справочная рабо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готавливает документы и материалы, необходимые для работы главы администрации, обеспечивает их грамотное редактир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поручению главы администрации составляет письма, запросы, другие документы, готовит ответы авторам пис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полняет работу по подготовке заседаний (сессий), совещаний, сходов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рабатывает и оформляет номенклатуру дел в администрации и инструкцию по ведению делопроизводства, контролирует их исполн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формляет папки постановлений и распоряжений главы админист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рганизует контроль за постановкой делопроизводства в  админист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контролирует работников аппарата сельской администрации по вопросам делопроизвод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готовит дела общего делопроизводства к сдаче в архив и обеспечивает их сохранность; организует экспертизу ценности документов; передает документы постоянного хранения в районный архив,  а документы временного срока хран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ничтожение в соответствии с инструкцией по делопроизводству.</w:t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00"/>
          <w:sz w:val="28"/>
          <w:szCs w:val="28"/>
        </w:rPr>
        <w:t>2.2. Организует и осуществляет контроль,  за исполнением документов сельской администрации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ведет учет постановлений и распоряжений главы сельской админист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рганизует своевременное  исполнение постановлений и распоряжений главы сельской администрации, других организационно-распорядительных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в сроки определяемые главой администрации, докладывает ему о ходе исполнения док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выдает письменные и устные справки по документам администрации.</w:t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2.3. Организует и координирует с учетом национально-культурных традиций населения работу учреждений социально-культурного назначения (сельский дом культуры, библиотеки), отдела социальной защиты населе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рганизует учет лиц, помощь которым осуществляется за счет средств управления социальной защиты на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рганизует и координирует работу с молодежь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ринимает меры по улучшению жилищных, материальных и социально- бытовых условий малообеспеченных и инвалидов, семей потерявших кормильца, престарелых граждан, нуждающихся в обслуживании на дом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пособствует устройству нуждающихся в учреждения социального обеспечения (дома-интернаты для ветеранов и престарелых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ринимает меры к устройству детей, оставшихся без попечения родителей, в детские дома и приюты, школы-интернаты и на воспитание в семьи гражда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существляет контроль за работой учреждений и организаций народного образования  расположенных на территории Сосновского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выполняет отдельные разовые поручения главы администрации.</w:t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2.4. Ведение похозяйственного учет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уточнение записей в похозяйственных книгах на 1 января каждого год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истематический разнос листков убытия и прибыт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верка с отделом ЗАГСа по актовым записям на родившихся и умерших и внесение изменений в похозяйственные кни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1 раз в квартал уточнение поголовья скота и птицы в личных подсобных хозяйствах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ежедневный разнос квитанций по уплате самообложения, и других выпла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тчетность по населению, скоту и птицы, жилищному фонду (ежемесячно, поквартально, за год).</w:t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00"/>
          <w:sz w:val="28"/>
          <w:szCs w:val="28"/>
        </w:rPr>
        <w:t>2.5. Ведение кадрового хозяйств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ведет учет личного состава администрации в соответствии с унифицированными формами  первичной учетной документ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формляет прием, перевод,  увольнение работников, заполняет, учитывает и хранит трудовые книжки, производит записи в трудовых книжках о поощрениях и награждениях работников, производит подсчет трудового стажа, выдает справки о настоящей и прошлой трудов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формирует и ведет личные дела, вносит в них изменения.</w:t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00"/>
          <w:sz w:val="28"/>
          <w:szCs w:val="28"/>
        </w:rPr>
        <w:t>2.6. Земельный контро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Готовит к рассмотрению вопросы о предоставлении и изъятии земельных участков из земель находящихся в ведении администрации Сосновского сельского поселения и подготавливает по ним проекты постановл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Участвует в рассмотрении земельных споров граждан, предприятий, учреждений, земли которых находятся в ведении админист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существляет контроль,  за соблюдением установленного режима использования и охраны земель, соблюдением земельного законодательства всеми собственниками земель, землевладельцами, землепользователями и арендатор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Участвует в подготовке предложений по установлению, соответствии с законодательством РФ, сумм земельного налога и арендной платы для землевладельцев, землепользователей и арендатор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Готовит к рассмотрению материалы государственного земельного кадастра, проводит анализ использования земель. Готовит отчет о наличии и использовании земель, качественном состоянии земельного фонда и предоставляет его в районный комитет по земельным ресурсам и землеустройст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твечает за рассмотрение подготовленных районным комитетом по земельным ресурсам и землеустройству материалов по выявлению земельных участков для формирования специального земельного фонда и перераспределения земель в границах администрации Сосновского сельского поселени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3. Печатает служебные материалы, необходимые для работы администрации и Совета депутатов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4.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ыполняет отдельные разовые поручения главы администрации.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3. Заместитель главы администрации имеет прав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1.Знакомится с документами, устанавливающими его права и обязанно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амещаемой должности муниципальной службы, критериями оценки качества исполнения должностных обязанностей и условиями продвижения по службе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от исполнителей (письменно и устно) информацию о ходе исполнения документов и устных указаний главы администрации, а также по другим вопросам - по поручению главы админист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2.  Подписывать отдельные виды документов в пределах своей компетен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3. Присутствовать на заседаниях комиссий при администрации, совещаниях, проводимых во исполнение контролируемых документов и по другим вопросам своего ведения, сессиях Совета депута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роверять организацию труда; организацию проверки исполнения и качество ведения делопроизводства в администрации ; проверять состояние делопроизводства, правильность формирования и оформления дел в отделах администрации; вносит предложения главе администрации по указанным вопрос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делать замечания, возвращать для исправления неправильно оформленные докумен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запрашивать от исполнителей (письменно и устно) информацию о ходе исполнения документов и устных указаний главы админист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4. Заместитель главы администрации несет ответственность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за четкий порядок и высокое качество в оформлении, получении и дальнейшем прохождении всех документов, находящихся в делопроизводстве и архив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за четкое ведение контроля за исполнением документов, своевременную информацию главы о ходе их исполн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за точность выдаваемых справок по документам администр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за исполнение бланков строгой отчетности, печатей и штампов администрации строго по их назнач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за разглашение сведений, содержащихся в документах, не в служебных цел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за чистоту и порядок в рабочих помещениях админ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Должностная инструкция разработана в соответствии с №25-ФЗ от 2 марта 2007 г.» О муниципальной службе в Российской Федерации», 131-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а основании Устава Сосновского сельского поселения Зубово-Полянского муниципального района Республики Мордовия,</w:t>
      </w:r>
      <w:r>
        <w:rPr>
          <w:color w:val="000000"/>
        </w:rPr>
        <w:t xml:space="preserve"> Решения  сессии Совета депутатов Сосновского сельского поселения Зубово-Полянского  муниципального района Республики Мордовия № 3 от 29.07.2011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 должностной инструкцией ознакомлена :__________________________________</w:t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omic Sans MS" w:hAnsi="Comic Sans MS" w:cs="Comic Sans MS"/>
      <w:b/>
      <w:bCs/>
      <w:color w:val="0000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Comic Sans MS" w:hAnsi="Comic Sans MS" w:cs="Comic Sans MS"/>
      <w:b/>
      <w:bCs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02:00Z</dcterms:created>
  <dc:creator>жека</dc:creator>
  <dc:description/>
  <cp:keywords/>
  <dc:language>en-US</dc:language>
  <cp:lastModifiedBy>Admin</cp:lastModifiedBy>
  <cp:lastPrinted>2011-04-05T14:59:00Z</cp:lastPrinted>
  <dcterms:modified xsi:type="dcterms:W3CDTF">2011-11-14T14:58:00Z</dcterms:modified>
  <cp:revision>23</cp:revision>
  <dc:subject/>
  <dc:title>                                                                                                                              Утверждено</dc:title>
</cp:coreProperties>
</file>