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УБОВО-ПОЛЯН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26 » июня 2025 года</w:t>
        <w:tab/>
        <w:tab/>
        <w:tab/>
        <w:tab/>
        <w:tab/>
        <w:tab/>
        <w:t xml:space="preserve">                       № 27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«О присвоении адреса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В связи с упорядочением адресного хозяйства в поселке Сосновка и на основании Решения  Совета депутатов Сосновского сельского поселения Зубово-Полянского муниципального района Республики Мордовия от 13.07.2007г. №20 «Об утверждении адресного реестра Сосновского сельского поселения Зубово-Полянского муниципального района Республики Мордовия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исвоить нижеследующий адрес: земельного участка с кадастровым номером 13:08:0427001:1313 </w:t>
      </w:r>
    </w:p>
    <w:p>
      <w:pPr>
        <w:pStyle w:val="Normal"/>
        <w:tabs>
          <w:tab w:val="clear" w:pos="708"/>
          <w:tab w:val="left" w:pos="12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 адрес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Российская Федерация ,Республика Мордовия Зубово-Полянский  район, п. Сосновка, Клубная  улиц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1F497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Cs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1F497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 адрес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- Российская Федерация, Республика Мордовия, Зубово-Полянский муниципальный район, сельское поселение Сосновское, поселок Сосновка, Клубная улица,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1F497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1F497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1F497D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Сосновского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                                              Н.М.Гончаров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4:27:00Z</dcterms:created>
  <dc:creator>User</dc:creator>
  <dc:description/>
  <dc:language>en-US</dc:language>
  <cp:lastModifiedBy>user</cp:lastModifiedBy>
  <cp:lastPrinted>2025-06-26T17:26:00Z</cp:lastPrinted>
  <dcterms:modified xsi:type="dcterms:W3CDTF">2025-06-26T14:27:00Z</dcterms:modified>
  <cp:revision>2</cp:revision>
  <dc:subject/>
  <dc:title/>
</cp:coreProperties>
</file>