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УБОВО-ПОЛЯ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9 июня  2025 года</w:t>
        <w:tab/>
        <w:tab/>
        <w:tab/>
        <w:tab/>
        <w:tab/>
        <w:t xml:space="preserve">                              № 23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«О присвоении адреса 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В связи с упорядочением адресного хозяйства в поселке Сосновка и на основании Решения  Совета депутатов Сосновского сельского поселения Зубово-Полянского муниципального района Республики Мордовия от 13.07.2007г. №20 «Об утверждении адресного реестра Сосновского сельского поселения Зубово-Полянского муниципального района Республики Мордовия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своить нижеследующий адрес жилому дому с кадастровым номером 13:08:0427002:705</w:t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Российская Федерация, Республика Мордовия, Зубово-Полянский муниципальный район, сельское поселение Сосновское, поселок Молочница, Железнодорожная улица, дом 11е</w:t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основского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сельского поселения                                                               Н.М.Гончарова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18:00Z</dcterms:created>
  <dc:creator>User</dc:creator>
  <dc:description/>
  <cp:keywords/>
  <dc:language>en-US</dc:language>
  <cp:lastModifiedBy>user</cp:lastModifiedBy>
  <cp:lastPrinted>2025-06-19T09:47:00Z</cp:lastPrinted>
  <dcterms:modified xsi:type="dcterms:W3CDTF">2025-06-19T06:47:00Z</dcterms:modified>
  <cp:revision>4</cp:revision>
  <dc:subject/>
  <dc:title/>
</cp:coreProperties>
</file>