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0 » мая 2025 года</w:t>
        <w:tab/>
        <w:tab/>
        <w:tab/>
        <w:tab/>
        <w:tab/>
        <w:tab/>
        <w:t xml:space="preserve">                          № 22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б изменении адрес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вязи с упорядочением адресного хозяйства в поселке Сосновка и на основании Решения  Совета депутатов Сосновского сельского поселения Зубово-Полянского муниципального района Республики Мордовия от 13.07.2007г. №20 «Об утверждении адресного реестра Сосновского сельского поселения Зубово-Полянского муниципального района Республики Мордови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Изменить нижеследующий адрес: земельного участка с кадастровым номером 13:08:0427001:1317 </w:t>
      </w:r>
    </w:p>
    <w:p>
      <w:pPr>
        <w:pStyle w:val="Normal"/>
        <w:tabs>
          <w:tab w:val="clear" w:pos="708"/>
          <w:tab w:val="left" w:pos="1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Российская Федерация ,Республика Мордовия Зубово-Полянский  район, п. Сосновка, Почтовая  улиц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Российская Федерация, Республика Мордовия, Зубово-Полянский муниципальный район, сельское поселение Сосновское, поселок Сосновка, Почтовая улица, 12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ос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Н.М.Гончар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2:00Z</dcterms:created>
  <dc:creator>User</dc:creator>
  <dc:description/>
  <dc:language>en-US</dc:language>
  <cp:lastModifiedBy>user</cp:lastModifiedBy>
  <cp:lastPrinted>2022-10-24T10:47:00Z</cp:lastPrinted>
  <dcterms:modified xsi:type="dcterms:W3CDTF">2025-06-10T07:32:00Z</dcterms:modified>
  <cp:revision>2</cp:revision>
  <dc:subject/>
  <dc:title/>
</cp:coreProperties>
</file>