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78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НОВСКОГО СЕЛЬСКОГО ПОСЕЛЕНИЯ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УБОВО-ПОЛЯНСКОГО  МУНИЦИПАЛЬНОГО 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 июня 2025 г                                                                             № 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О внесении изменений в Положение о размерах и условиях оплаты труда главы Сосновского сельского поселения и муниципальных служащих Сосновского сельского поселения Зубово-Полянского муниципального района Республики Мордовия, утвержденное решением Совета депутатов Сосновского сельского поселения от 16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.11.2022 № 3</w:t>
      </w:r>
      <w:r>
        <w:rPr>
          <w:rFonts w:eastAsia="Arial" w:cs="Times New Roman" w:ascii="Times New Roman" w:hAnsi="Times New Roman"/>
          <w:b w:val="false"/>
          <w:iCs/>
          <w: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.10.2003  № 131-ФЗ «Об общих принципах организации местного самоуправления в Российской Федерации», частью 2 статьи 22 Федерального закона от 02.03.2007  № 25-ФЗ «О муниципальной службе в Российской Федерации», решением Совета депутатов Сосновского сельского поселения от 16 ноября 2022 г №3   ,   Уставом  </w:t>
      </w:r>
      <w:r>
        <w:rPr>
          <w:rFonts w:eastAsia="Arial"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eastAsia="Arial" w:cs="Times New Roman" w:ascii="Times New Roman" w:hAnsi="Times New Roman"/>
          <w:sz w:val="28"/>
          <w:szCs w:val="28"/>
        </w:rPr>
        <w:t>Совет депутатов Сосновского сельского поселения решил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1. Внести в Положение о размерах и условиях оплаты труда главы Сосновского сельского поселения и муниципальных служащих Сосновского сельского поселения, утвержденное решением Совета депутатов Сосновского сельского поселения от 16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.11.2022 №3,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с (изменениями от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14.11.2023 г №2</w:t>
      </w:r>
      <w:r>
        <w:rPr>
          <w:rFonts w:eastAsia="Arial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) следующие измен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Соснов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067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2280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2268"/>
      </w:tblGrid>
      <w:tr>
        <w:trPr>
          <w:trHeight w:val="40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Соснов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Со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Сос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Сосн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</w:t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ный специалист Со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 в информационном бюллетене «Сосновские вести», подлежит размещению на официальном сайте Сосн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  <w:lang w:val="en-US"/>
        </w:rPr>
        <w:t>sosnovskoe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sz w:val="28"/>
          <w:szCs w:val="28"/>
        </w:rPr>
        <w:t>., возникшие с 1 июня 2025 года.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М.Гончарова</w:t>
      </w:r>
    </w:p>
    <w:p>
      <w:pPr>
        <w:pStyle w:val="Normal"/>
        <w:shd w:fill="FFFFFF" w:val="clear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Активная гипер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basedOn w:val="Style9"/>
    <w:qFormat/>
    <w:rPr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>
      <w:shd w:fill="FFF580" w:val="clear"/>
    </w:rPr>
  </w:style>
  <w:style w:type="character" w:styleId="Style19">
    <w:name w:val="Не вступил в силу"/>
    <w:basedOn w:val="Style9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basedOn w:val="Style10"/>
    <w:qFormat/>
    <w:rPr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9"/>
    <w:qFormat/>
    <w:rPr>
      <w:strike/>
      <w:color w:val="66660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"/>
    </w:rPr>
  </w:style>
  <w:style w:type="character" w:styleId="Style26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7">
    <w:name w:val="Основной текст Знак"/>
    <w:basedOn w:val="Style8"/>
    <w:qFormat/>
    <w:rPr>
      <w:rFonts w:ascii="Arial" w:hAnsi="Arial" w:cs="Arial"/>
      <w:sz w:val="26"/>
      <w:szCs w:val="26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b/>
      <w:bCs/>
      <w:i/>
      <w:iCs/>
      <w:sz w:val="24"/>
      <w:szCs w:val="24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6-16T14:32:00Z</cp:lastPrinted>
  <dcterms:modified xsi:type="dcterms:W3CDTF">2025-06-16T11:33:00Z</dcterms:modified>
  <cp:revision>2</cp:revision>
  <dc:subject/>
  <dc:title/>
</cp:coreProperties>
</file>