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СОСНОВ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ЗУБОВО-ПОЛЯН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РЕСПУБЛИКИ МОРДОВИЯ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03 февраля 2025 г.                                                     № 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бработке персональных данных в администрации Сосн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eeeebe22bf738fd65bb66b95cc278911ae2525ee/" \l "dst7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ом 2 части 1 статьи 18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Федерального закона от 27.07.2006 № 152-ФЗ «О персональных данных» и 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Сосновского сельского поселения, а</w:t>
      </w:r>
      <w:r>
        <w:rPr>
          <w:rFonts w:cs="Times New Roman" w:ascii="Times New Roman" w:hAnsi="Times New Roman"/>
          <w:color w:val="00000A"/>
          <w:sz w:val="28"/>
          <w:szCs w:val="28"/>
        </w:rPr>
        <w:t>дминистрация Соснов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ердить: 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84b7b28efeb9c6e233fc1454253e9807313671e4/" \l "dst1000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бработки персональных данных в Администрации Сосновского сельского поселения (Приложение 1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рассмотрения запросов субъектов персональных данных или их представителей (Приложение 2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Сосновского сельского поселения (Приложение 3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речень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персональных данных, обрабатываемых в Администрации Соснов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лжностей муниципальных служащих Администрации Соснов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(Приложение 5)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Должностной регламен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(должностные обязанности) ответственного за организацию обработки персональных данных в Администрации Сосновского сельского поселения (Приложение 6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Типовую форм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согласия на обработку персональных данных муниципального служащего Администрации Сосновского сельского поселения, иных субъектов персональных данных (Приложение 7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ступа муниципальных служащих Администрации Сосновского сельского поселения в помещения, в которых ведется обработка персональных данных (Приложение 8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стоящее  постановление  вступает в силу со дня его официального обнародования в информационном бюллетене «Сосновские вести» и подлежит размещению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>Сос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>https://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  <w:lang w:val="en-US"/>
        </w:rPr>
        <w:t>sosnovskoe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>-r13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Глава Сосновского сельского поселения                  Н.М.Гончарова</w:t>
      </w:r>
    </w:p>
    <w:p>
      <w:pPr>
        <w:pStyle w:val="Style20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5 года №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работки персональных данн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Администрации Сосн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работка персональных данных в Администрации Сос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ется с использованием средств автоматизации или без использования таких средств и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убъектов персональных данных, персональные данные которых обрабатываются </w:t>
      </w:r>
      <w:r>
        <w:rPr>
          <w:rFonts w:cs="Times New Roman" w:ascii="Times New Roman" w:hAnsi="Times New Roman"/>
          <w:sz w:val="28"/>
          <w:szCs w:val="28"/>
        </w:rPr>
        <w:t>в Администрации Сос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Обработка персональных данных без использования средств автоматизации может осуществляться в виде документов на бумажных носителях и в электронном виде на электронных носителях информации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3. К субъектам персональных данных, персональные данные которых обрабатываются </w:t>
      </w:r>
      <w:r>
        <w:rPr>
          <w:sz w:val="28"/>
          <w:szCs w:val="28"/>
          <w:lang w:val="ru-RU"/>
        </w:rPr>
        <w:t>в А</w:t>
      </w:r>
      <w:r>
        <w:rPr>
          <w:rFonts w:eastAsia="Arial"/>
          <w:sz w:val="28"/>
          <w:szCs w:val="28"/>
          <w:lang w:val="ru-RU"/>
        </w:rPr>
        <w:t xml:space="preserve">дминистрации </w:t>
      </w:r>
      <w:r>
        <w:rPr>
          <w:sz w:val="28"/>
          <w:szCs w:val="28"/>
          <w:lang w:val="ru-RU"/>
        </w:rPr>
        <w:t>Сосновского</w:t>
      </w:r>
      <w:r>
        <w:rPr>
          <w:rFonts w:eastAsia="Arial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, в соответствии с настоящими Правилами относятся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1) муниципальные служащие А</w:t>
      </w:r>
      <w:r>
        <w:rPr>
          <w:rFonts w:eastAsia="Arial"/>
          <w:sz w:val="28"/>
          <w:szCs w:val="28"/>
          <w:lang w:val="ru-RU"/>
        </w:rPr>
        <w:t xml:space="preserve">дминистрации </w:t>
      </w:r>
      <w:r>
        <w:rPr>
          <w:sz w:val="28"/>
          <w:szCs w:val="28"/>
          <w:lang w:val="ru-RU"/>
        </w:rPr>
        <w:t>Сосновского</w:t>
      </w:r>
      <w:r>
        <w:rPr>
          <w:rFonts w:eastAsia="Arial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– муниципальные служащие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2) граждане, претендующие на замещение должностей муниципальной службы (далее – муниципальная служба) в А</w:t>
      </w:r>
      <w:r>
        <w:rPr>
          <w:rFonts w:eastAsia="Arial"/>
          <w:sz w:val="28"/>
          <w:szCs w:val="28"/>
          <w:lang w:val="ru-RU"/>
        </w:rPr>
        <w:t xml:space="preserve">дминистрации </w:t>
      </w:r>
      <w:r>
        <w:rPr>
          <w:sz w:val="28"/>
          <w:szCs w:val="28"/>
          <w:lang w:val="ru-RU"/>
        </w:rPr>
        <w:t>Сосновского</w:t>
      </w:r>
      <w:r>
        <w:rPr>
          <w:rFonts w:eastAsia="Arial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3) близкие родственники (родители (в том числе усыновители), братья и сестры (полнородные и неполнородные), дети (в том числе усыновленные и находящиеся под опекой (попечительством), а также супруги (в том числе бывшие), супруги братьев и сестер, братья и сестры супругов субъектов персональных данных, указанных в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одпунктах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494658b7e8c0df4deec64d038390cef0894390aa/" \l "dst100028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2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его пункта, в случаях, предусмотр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4) лица, включенные в кадровый резерв А</w:t>
      </w:r>
      <w:r>
        <w:rPr>
          <w:rFonts w:eastAsia="Arial"/>
          <w:sz w:val="28"/>
          <w:szCs w:val="28"/>
          <w:lang w:val="ru-RU"/>
        </w:rPr>
        <w:t xml:space="preserve">дминистрации </w:t>
      </w:r>
      <w:r>
        <w:rPr>
          <w:sz w:val="28"/>
          <w:szCs w:val="28"/>
          <w:lang w:val="ru-RU"/>
        </w:rPr>
        <w:t>Сосновского</w:t>
      </w:r>
      <w:r>
        <w:rPr>
          <w:rFonts w:eastAsia="Arial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5) лица, обработка персональных данных которых осуществляется в связи с исполнением муниципальных контрактов, гражданско-правовых договоров, заключаемых А</w:t>
      </w:r>
      <w:r>
        <w:rPr>
          <w:rFonts w:eastAsia="Arial"/>
          <w:sz w:val="28"/>
          <w:szCs w:val="28"/>
          <w:lang w:val="ru-RU"/>
        </w:rPr>
        <w:t>дминистрацией Сосновс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6) лица, обработка персональных данных которых осуществляется в связи с выполнением возложенных на А</w:t>
      </w:r>
      <w:r>
        <w:rPr>
          <w:rFonts w:eastAsia="Arial"/>
          <w:sz w:val="28"/>
          <w:szCs w:val="28"/>
          <w:lang w:val="ru-RU"/>
        </w:rPr>
        <w:t xml:space="preserve">дминистрацию </w:t>
      </w:r>
      <w:r>
        <w:rPr>
          <w:sz w:val="28"/>
          <w:szCs w:val="28"/>
          <w:lang w:val="ru-RU"/>
        </w:rPr>
        <w:t>Сосновского</w:t>
      </w:r>
      <w:r>
        <w:rPr>
          <w:rFonts w:eastAsia="Arial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функций, полномочий и обязанностей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7) граждане, обратившиеся в</w:t>
      </w:r>
      <w:r>
        <w:rPr>
          <w:sz w:val="28"/>
          <w:szCs w:val="28"/>
          <w:lang w:val="ru-RU"/>
        </w:rPr>
        <w:t xml:space="preserve"> А</w:t>
      </w:r>
      <w:r>
        <w:rPr>
          <w:rFonts w:eastAsia="Arial"/>
          <w:sz w:val="28"/>
          <w:szCs w:val="28"/>
          <w:lang w:val="ru-RU"/>
        </w:rPr>
        <w:t xml:space="preserve">дминистрацию </w:t>
      </w:r>
      <w:r>
        <w:rPr>
          <w:sz w:val="28"/>
          <w:szCs w:val="28"/>
          <w:lang w:val="ru-RU"/>
        </w:rPr>
        <w:t>Сосновского</w:t>
      </w:r>
      <w:r>
        <w:rPr>
          <w:rFonts w:eastAsia="Arial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в порядке, предусмотренном </w:t>
      </w:r>
      <w:r>
        <w:rPr>
          <w:rFonts w:eastAsia="Arial"/>
          <w:sz w:val="28"/>
          <w:szCs w:val="28"/>
          <w:lang w:val="ru-RU"/>
        </w:rPr>
        <w:t>Федеральным </w:t>
      </w:r>
      <w:hyperlink r:id="rId3">
        <w:r>
          <w:rPr>
            <w:rStyle w:val="InternetLink"/>
            <w:rFonts w:eastAsia="Arial"/>
            <w:sz w:val="28"/>
            <w:szCs w:val="28"/>
            <w:lang w:val="ru-RU"/>
          </w:rPr>
          <w:t>законом</w:t>
        </w:r>
      </w:hyperlink>
      <w:r>
        <w:rPr>
          <w:rFonts w:eastAsia="Arial"/>
          <w:sz w:val="28"/>
          <w:szCs w:val="28"/>
          <w:lang w:val="ru-RU"/>
        </w:rPr>
        <w:t> от 2 мая 2006 г. N 59-ФЗ «О порядке рассмотрения обращений граждан Российской</w:t>
      </w:r>
      <w:r>
        <w:rPr>
          <w:color w:val="000000"/>
          <w:sz w:val="28"/>
          <w:szCs w:val="28"/>
          <w:lang w:val="ru-RU"/>
        </w:rPr>
        <w:t xml:space="preserve"> Федерации» (далее - Федеральный закон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59-ФЗ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8) пользователи официального сайта А</w:t>
      </w:r>
      <w:r>
        <w:rPr>
          <w:rFonts w:eastAsia="Arial"/>
          <w:sz w:val="28"/>
          <w:szCs w:val="28"/>
          <w:lang w:val="ru-RU"/>
        </w:rPr>
        <w:t xml:space="preserve">дминистрации </w:t>
      </w:r>
      <w:r>
        <w:rPr>
          <w:sz w:val="28"/>
          <w:szCs w:val="28"/>
          <w:lang w:val="ru-RU"/>
        </w:rPr>
        <w:t>Сосновского</w:t>
      </w:r>
      <w:r>
        <w:rPr>
          <w:rFonts w:eastAsia="Arial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в информационно-телекоммуникационной сети "Интернет"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4. Обработка персональных данных осуществляется с согласия субъекта персональных данных на обработку его персональных </w:t>
      </w:r>
      <w:r>
        <w:rPr>
          <w:rFonts w:eastAsia="Arial"/>
          <w:sz w:val="28"/>
          <w:szCs w:val="28"/>
          <w:lang w:val="ru-RU"/>
        </w:rPr>
        <w:t>данных, за исключением случаев, указанных в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пунктах 2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435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9.1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11 части 1 статьи 6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26edb2934b899bf9c74c3a8f7e574651c6565e6d/" \l "dst33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пунктах 2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26edb2934b899bf9c74c3a8f7e574651c6565e6d/" \l "dst11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10 части 2 статьи 10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части 2 статьи 11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Федерального закона от 27.07.2006 № 152-ФЗ «</w:t>
      </w:r>
      <w:r>
        <w:rPr>
          <w:color w:val="000000"/>
          <w:sz w:val="28"/>
          <w:szCs w:val="28"/>
          <w:lang w:val="ru-RU"/>
        </w:rPr>
        <w:t>О персональных данных» (далее - Федеральный закон № 152-ФЗ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условия и порядок обработки персональных данных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соответствующие им перечни обрабатываемых 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Персональные данные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4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стоящих Правил, обрабатываются в целях обеспечения прохождения муниципальной  службы, содействия в выполнении осуществляемой работы, организации и прохождения конкурса на замещение вакантных должностей муниципальной службы, формирования кадрового резерва, обучения и должностного роста, учета результатов исполнения муниципальными служащими должностных обязанностей, обеспечения установленных законодательством Российской Федерации условий труда, гарантий и компенсаций, сохранности принадлежащего им имущества, противодействия корруп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Обработка персональных данных и биометрических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 настоящих Правил,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ом 2 части 1 статьи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частью 2 статьи 1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едерального закона № 152-ФЗ, а также положениями Трудов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оссийской Федерации,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т 02.03.2007 № 25-ФЗ «О муниципальной службе в Российской Федерации», Федераль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т 25.12.2008 № 273-ФЗ «О противодействии корруп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Обработка специальных категорий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 настоящих Правил, в случае, предусмотренн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ом 2.3 части 2 статьи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едерального закона № 152-ФЗ и положениями Трудовог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оссийской Федерации, за исключением случаев получения персональных данных у третьей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настоящих Правил, осуществляется при условии получения их согласия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 передаче персональных данных третьим лицам в случаях, не предусмотренных законодательством Российской Федерации о муниципальной службе и о противодействии корруп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и трансграничной передаче персональных данны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и принятии решений, порождающих юридические последствия в отношении указанных лиц или иным образом затрагивающих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В случаях, предусмотренных пунктом 2.4 настоящих Правил, согласие субъектов персональных данных оформляется в письменной форме, если иное не установлено Федеральным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№ 152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4 пункт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1.3 настоящих Правил, осуществляется уполномоченным сотрудником Администрации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Сбор, запись, систематизация, накопление и уточнение (обновление, изменение) персональных данных субъектов персональных данных осуществляется путе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лучения оригиналов необходимых документов (в том числе, заявления, трудовой книжки и (или) сведений о трудовой деятельности, анкеты) (далее - оригиналы докумен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копирования оригиналов докумен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несения сведений в учетные формы (на бумажных и электронных носителях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формирования персональных данных в ходе кадровой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) внесения персональных данных в информационные системы персональных данных, используемые Администрацией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8. Запрещается получать, обрабатывать и приобщать к личному делу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1.3 настоящих Правил, персональные данны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предусмотренные пунктом 1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речн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 персональных данных, обрабатываемых в Администрации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 к настоящему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), в том числе касающиеся расовой, национальной принадлежности, политических взглядов, религиозных или философских уб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- 6 пункта 1.3 настоящих Правил, обрабатываются в целях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, установленных Уставом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10.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е 7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их Правил, обрабатываются в целях обеспечения своевременного и в полном объеме рассмотрения устных и письменных обращений таких лиц в порядке, установленном Федеральным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№ 59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 Обработка персональных данных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е 8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настоящих Правил, осуществляется в целях организации доступа к информации о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основского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, размещаемой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и порядок обработки персональных данны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ов персональных данных в информационных система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Обработка персональных данных в 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ся в системе электронного документооборота Администрации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и на бумажных носител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Обеспечение безопасности персональных данных, обрабатываемых в системе электронного документооборота, достигается путем исключения несанкционированного, в том числе случайного доступа к персональным да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В целях получения доступа муниципальных служащих к персональным данным, находящимся в системе электронного документооборота, предусмотрено обязательное прохождение процедуры идентификации и аутентиф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 Обмен персональными данными при их обработке в системе электронного документооборота осуществляется по каналам связи, защита которых обеспечивается путем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х организационных мер и применения программных и технических средств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39201/ca9e5658710519f09ab2fdb8196fcb3eb024a051/" \l "dst10036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атьей 1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Федерального закона № 152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В случае выявления нарушений порядка обработки персональных данных в системе электронного документооборота уполномоче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ностными лицами Администрации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принимаются меры по установлению причин нарушений и их устранению с момента обнаружения таких нару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обработки и хранения персональных данных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ничтожения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1. Сроки хранения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Соснов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 </w:t>
      </w:r>
      <w:r>
        <w:rPr>
          <w:color w:val="000000"/>
          <w:sz w:val="28"/>
          <w:szCs w:val="28"/>
          <w:lang w:val="ru-RU"/>
        </w:rPr>
        <w:t>определяются в соответствии с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345020/20c5282b14e307a0dcf169a096c7f9fe9becfa3e/" \l "dst100010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еречнем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Федерального архивного агентства от 20.12.2019 № 236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2. Срок хранения персональных данных, обрабатываемых в информационных системах, соответствует сроку хранения персональных данных на бумажных носителя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3. Персональные данные подлежат уничтожению в следующих случаях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) при достижении цели обработки персональных данных или в случае утраты необходимости в достижении цели обработки персональных данных, если иное не предусмотрено Федеральным 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 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ри изменении, признании утратившими силу нормативных правовых актов, устанавливающих правовые основания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ри выявлении факта неправомерной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) при отзыве субъектом персональных данных согласия на обработку персональных данных, если иное не предусмотрено Федеральным</w:t>
      </w:r>
      <w:r>
        <w:rPr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 № 152-ФЗ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4. Сотрудники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Соснов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, осуществляющие обработку персональных данных, по мере необходимости, но не реже одного раза в год выделяют документы, содержащие персональные данные с истекшими сроками хранения, подлежащие уничтожению, составляют акты о выделении к уничтожению документов, не подлежащих хран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5. Акты о выделении к уничтожению документов, не подлежащих хранению, подписываю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отрудником Администрации </w:t>
      </w:r>
      <w:r>
        <w:rPr>
          <w:sz w:val="28"/>
          <w:szCs w:val="28"/>
          <w:lang w:val="ru-RU"/>
        </w:rPr>
        <w:t>Соснов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, производившим отбор документов к уничтож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6. Документы, отобранные к уничтожению, утилизируются комиссией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Соснов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7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я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5 года № 9</w:t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/>
          <w:lang w:val="ru-RU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b/>
          <w:szCs w:val="28"/>
          <w:bCs/>
          <w:rFonts w:eastAsia="Times New Roman"/>
          <w:lang w:val="ru-RU"/>
        </w:rPr>
        <w:fldChar w:fldCharType="separate"/>
      </w:r>
      <w:r>
        <w:rPr>
          <w:rStyle w:val="InternetLink"/>
          <w:rFonts w:eastAsia="Times New Roman"/>
          <w:b/>
          <w:bCs/>
          <w:sz w:val="28"/>
          <w:szCs w:val="28"/>
          <w:lang w:val="ru-RU"/>
        </w:rPr>
        <w:t>Правила</w:t>
      </w:r>
      <w:r>
        <w:rPr>
          <w:rStyle w:val="InternetLink"/>
          <w:sz w:val="28"/>
          <w:b/>
          <w:szCs w:val="28"/>
          <w:bCs/>
          <w:rFonts w:eastAsia="Times New Roman"/>
          <w:lang w:val="ru-RU"/>
        </w:rPr>
        <w:fldChar w:fldCharType="end"/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рассмотрения запросов субъектов персональных данных </w:t>
      </w:r>
    </w:p>
    <w:p>
      <w:pPr>
        <w:pStyle w:val="Style17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или их представителей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 Лица, указанные в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  <w:lang w:val="ru-RU"/>
        </w:rPr>
        <w:t xml:space="preserve"> 1.3 Правил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Соснов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, утвержденных настоящим постановлением (далее - Правила обработки персональных данных), имеют право на получение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Соснов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информации, касающейся обработки их персональных данных, в том числе содержащей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одтверждение факта обработки персональных данных оператор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равовые основания и цели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цели и применяемые способы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) наименование и место нахождения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Соснов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, сведения о лицах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, за исключением муниципальных служащих, непосредственно осуществляющих обработку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 сроки обработки персональных данных, в том числе сроки их хранения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7) порядок осуществления субъектом персональных данных прав, предусмотренных Федеральным 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 от 27.07.2006 № 152-ФЗ «О персональных данных» (далее - Федеральный закон № 152-ФЗ)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) информацию об осуществленной или о предполагаемой трансграничной передаче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9) наименование или фамилию, имя, отчество (при наличии) и адрес лица, осуществляющего обработку персональных данных по поручению Администрации </w:t>
      </w:r>
      <w:r>
        <w:rPr>
          <w:sz w:val="28"/>
          <w:szCs w:val="28"/>
          <w:lang w:val="ru-RU"/>
        </w:rPr>
        <w:t>Сосновского</w:t>
      </w:r>
      <w:r>
        <w:rPr>
          <w:color w:val="000000"/>
          <w:sz w:val="28"/>
          <w:szCs w:val="28"/>
          <w:lang w:val="ru-RU"/>
        </w:rPr>
        <w:t xml:space="preserve"> сельского поселения, если обработка поручена или будет поручена такому лицу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0) информацию о способах исполнения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39201/eeeebe22bf738fd65bb66b95cc278911ae2525ee/" \l "dst10035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статьей 18.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Федерального закона 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) иные сведения, предусмотренные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 Лица, указанные в пункте 1.3 Правил обработки персональных данных, вправе требовать от в Администрации </w:t>
      </w:r>
      <w:r>
        <w:rPr>
          <w:sz w:val="28"/>
          <w:szCs w:val="28"/>
          <w:lang w:val="ru-RU"/>
        </w:rPr>
        <w:t>Сосновского</w:t>
      </w:r>
      <w:r>
        <w:rPr>
          <w:color w:val="000000"/>
          <w:sz w:val="28"/>
          <w:szCs w:val="28"/>
          <w:lang w:val="ru-RU"/>
        </w:rPr>
        <w:t xml:space="preserve"> сельского поселения уточнения 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 настоящих Правил, предоставляются субъекту персональных данных или его представителю уполномоченным должностным лицом в Администрации </w:t>
      </w:r>
      <w:r>
        <w:rPr>
          <w:sz w:val="28"/>
          <w:szCs w:val="28"/>
          <w:lang w:val="ru-RU"/>
        </w:rPr>
        <w:t>Сосновского</w:t>
      </w:r>
      <w:r>
        <w:rPr>
          <w:color w:val="000000"/>
          <w:sz w:val="28"/>
          <w:szCs w:val="28"/>
          <w:lang w:val="ru-RU"/>
        </w:rPr>
        <w:t xml:space="preserve"> сельского поселения, осуществляющим обработку соответствующих персональных данных, в течение десяти рабочих дней с момента обращения либо получения Администрацией </w:t>
      </w:r>
      <w:r>
        <w:rPr>
          <w:sz w:val="28"/>
          <w:szCs w:val="28"/>
          <w:lang w:val="ru-RU"/>
        </w:rPr>
        <w:t>Сосновского</w:t>
      </w:r>
      <w:r>
        <w:rPr>
          <w:color w:val="000000"/>
          <w:sz w:val="28"/>
          <w:szCs w:val="28"/>
          <w:lang w:val="ru-RU"/>
        </w:rPr>
        <w:t xml:space="preserve"> сельского поселения запроса субъекта персональных данных или его представителя. Запрос должен содержать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) сведения, подтверждающие участие субъекта персональных данных в отношениях с Администрацией </w:t>
      </w:r>
      <w:r>
        <w:rPr>
          <w:sz w:val="28"/>
          <w:szCs w:val="28"/>
          <w:lang w:val="ru-RU"/>
        </w:rPr>
        <w:t>Сосновского</w:t>
      </w:r>
      <w:r>
        <w:rPr>
          <w:color w:val="000000"/>
          <w:sz w:val="28"/>
          <w:szCs w:val="28"/>
          <w:lang w:val="ru-RU"/>
        </w:rPr>
        <w:t xml:space="preserve"> сельского поселения) (документ, подтверждающий прием документов на участие в конкурсе на замещение вакантных должностей муниципальной службы, предоставление Администрацией </w:t>
      </w:r>
      <w:r>
        <w:rPr>
          <w:sz w:val="28"/>
          <w:szCs w:val="28"/>
          <w:lang w:val="ru-RU"/>
        </w:rPr>
        <w:t>Сосновского</w:t>
      </w:r>
      <w:r>
        <w:rPr>
          <w:color w:val="000000"/>
          <w:sz w:val="28"/>
          <w:szCs w:val="28"/>
          <w:lang w:val="ru-RU"/>
        </w:rPr>
        <w:t xml:space="preserve"> сельского поселения муниципальной услуги или осуществление муниципальной функции) либо сведения, иным образом подтверждающие факт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)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требованиями Федерального 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> от 06.04.2011 № 63-ФЗ «Об электронной подписи»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5. В случае если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 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</w:t>
      </w:r>
      <w:r>
        <w:rPr>
          <w:sz w:val="28"/>
          <w:szCs w:val="28"/>
          <w:lang w:val="ru-RU"/>
        </w:rPr>
        <w:t>Сосновского</w:t>
      </w:r>
      <w:r>
        <w:rPr>
          <w:color w:val="000000"/>
          <w:sz w:val="28"/>
          <w:szCs w:val="28"/>
          <w:lang w:val="ru-RU"/>
        </w:rPr>
        <w:t xml:space="preserve"> сельского поселения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6. Субъект персональных данных вправе обратиться повторно в Администрацию </w:t>
      </w:r>
      <w:r>
        <w:rPr>
          <w:sz w:val="28"/>
          <w:szCs w:val="28"/>
          <w:lang w:val="ru-RU"/>
        </w:rPr>
        <w:t>Сосновского</w:t>
      </w:r>
      <w:r>
        <w:rPr>
          <w:color w:val="000000"/>
          <w:sz w:val="28"/>
          <w:szCs w:val="28"/>
          <w:lang w:val="ru-RU"/>
        </w:rPr>
        <w:t xml:space="preserve"> сельского поселения или направить повторный запрос в целях получения сведени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а также в целях ознакомления с обрабатываемыми персональными данными до 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5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в случае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59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4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должен содержать обоснование направления повторного запрос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7. Администрация </w:t>
      </w:r>
      <w:r>
        <w:rPr>
          <w:sz w:val="28"/>
          <w:szCs w:val="28"/>
          <w:lang w:val="ru-RU"/>
        </w:rPr>
        <w:t>Сосновского</w:t>
      </w:r>
      <w:r>
        <w:rPr>
          <w:color w:val="000000"/>
          <w:sz w:val="28"/>
          <w:szCs w:val="28"/>
          <w:lang w:val="ru-RU"/>
        </w:rPr>
        <w:t xml:space="preserve"> сельского поселения вправе отказать субъекту персональных данных в выполнении повторного запроса, не соответствующего условиям, предусмотренным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ами 5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68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6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 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Соснов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8. Право субъекта персональных данных на доступ к его персональным данным может быть ограничено в соответствии с федеральными законами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5 года №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Правила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Сосн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 В целях осуществления внутреннего контроля соответствия обработки персональных данных требованиям к защите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Соснов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организовывается проведение плановых и внеплановых проверок условий обработки персональных данных на предмет соответствия </w:t>
      </w:r>
      <w:r>
        <w:rPr>
          <w:rFonts w:eastAsia="Times New Roman"/>
          <w:color w:val="000000"/>
          <w:sz w:val="28"/>
          <w:szCs w:val="28"/>
          <w:lang w:val="ru-RU"/>
        </w:rPr>
        <w:t>Федеральному 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закону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 от 27.07.2006</w:t>
      </w:r>
      <w:r>
        <w:rPr>
          <w:color w:val="000000"/>
          <w:sz w:val="28"/>
          <w:szCs w:val="28"/>
          <w:lang w:val="ru-RU"/>
        </w:rPr>
        <w:t xml:space="preserve"> № 152-ФЗ «О персональных данных» (далее - проверки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 Проверки проводятся комиссией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Соснов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по осуществлению внутреннего контроля соответствия обработки персональных данных требованиям к защите персональных данных, образованной распоряжением Главы </w:t>
      </w:r>
      <w:r>
        <w:rPr>
          <w:sz w:val="28"/>
          <w:szCs w:val="28"/>
          <w:lang w:val="ru-RU"/>
        </w:rPr>
        <w:t>Соснов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- Комиссия)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 Плановые проверки проводятся на основании ежегодного плана, утвержденного Главой </w:t>
      </w:r>
      <w:r>
        <w:rPr>
          <w:sz w:val="28"/>
          <w:szCs w:val="28"/>
          <w:lang w:val="ru-RU"/>
        </w:rPr>
        <w:t>Соснов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В ежегодном плане по каждой проверке устанавливается объект и предмет плановой проверки, проверяемый период, срок проведения плановой проверки, ответственные исполнители. Срок проведения плановой проверки не может превышать один месяц с даты принятия решения о проведении проверк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6. Основанием для проведения внеплановой проверки является поступившее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ю </w:t>
      </w:r>
      <w:r>
        <w:rPr>
          <w:sz w:val="28"/>
          <w:szCs w:val="28"/>
          <w:lang w:val="ru-RU"/>
        </w:rPr>
        <w:t>Соснов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письменное обращение субъекта персональных данных или его представителя (далее - обращение, заявитель соответственно) о нарушении правил обработки персональных данных. Проведение внеплановой проверки организуется в течение пяти рабочих дней со дня поступления обращения. Срок проведения проверки не может превышать один месяц со дня принятия решения о ее проведен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Члены Комиссии, получившие доступ к персональным данным субъектов персональных данных в ходе проведения проверки, обеспечивают конфиденциальность персональных данных субъектов персональных данных, не раскрывают третьим лицам и не распространяют персональные данные без согласия субъекта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По результатам каждой проверки Комиссией составляется акт проверки и определяется перечень мер, необходимых для устранения выявленных наруше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По существу поставленных в обращении вопросов Комиссия в течение 5 рабочих дней со дня окончания проверки дает письменный ответ заявителю о результатах проверк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. Лица, виновные в нарушении положений законодательства РФ в области персональных данных при обработке персональных данных, привлекаются к дисциплинарной и материальной ответственности в порядке, установленном Трудовым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РФ и иными федеральными законами. Кроме того, они привлекаются к административной, гражданско-правовой или уголовной ответственности в порядке, установленном федеральными законам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1. Моральный вред, причиненный субъекту персональных данных вследствие нарушения его прав, нарушения правил обработки персональных данных, а также несоблюдения требований к их защите, установленных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о персональных данных,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5 года № 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ерече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сональных данных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батываемых в Администрации Соснов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shd w:fill="FFFFFF" w:val="clear"/>
        <w:spacing w:before="21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 целях, указанных в 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1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и персональных данных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х настоящим постановлением (далее - Правила обработки персональных данных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батываются следующие категории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дения о гражданстве (подданстве), в том числе прежнем, когда и по какой причине изменялос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ид, серия, номер документа, удостоверяющего личность гражданина Российской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) реквизиты свидетельства о государственной регистрации актов гражданского состоя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) сведения о семейном положении, составе семьи. Сведения о близких родственниках (родителях, братьях, сестрах, детях), а также о супругах, в том числе бывших, супругах братьев и сестер, братьях и сестрах супругов (фамилия, имя, отчество (при наличии), число, месяц, год и место рождения, место работы (наименование и адрес организации в пределах места нахождения), должность, домашний адрес (адрес регистрации по месту жительства (месту пребывания), адрес фактического прожи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) 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)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) 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) сведения об ученой степени, ученом з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) 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) сведения о наличии либо отсутствии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) 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) фотограф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) сведения о прохождении муниципальной службы, в том числе: дата и основание поступления на гражданск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) 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) 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) сведения о классном чине муниципальн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) 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) 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) сведения о государственных наградах, иных наградах и знаках отлич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) 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) 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) сведения о доходах, расходах, об имуществе и обязательствах имущественного характера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2) сведения о доходах, расходах об имуществе и обязательствах имущественного характера супруги (супруга) и (или) несовершеннолетних детей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) сведения об адресах сайтов и (или) страниц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) сведения о счетах в банках и кредитных организациях (наименование банка или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) иные сведения, которые субъект персональных данных пожелал сообщить о себе и которые отвечают целям обработки персональных данных, указанным в 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1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и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В целях, указанных в пункте 2.9 Правил обработки персональных данных в </w:t>
      </w:r>
      <w:r>
        <w:rPr>
          <w:rFonts w:cs="Times New Roman" w:ascii="Times New Roman" w:hAnsi="Times New Roman"/>
          <w:sz w:val="28"/>
          <w:szCs w:val="28"/>
        </w:rPr>
        <w:t>Соснов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м поселении, обрабатываются следующие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6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ата и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и дата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дения, содержащиеся в страховом свидетельстве обязательного пенсионного страхования или документе, подтверждающи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иные персональные данные, которые отвечают цели обработки персональных данных, указанной пункте 2.9 Правил обработки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В целях, указанных в пункте 2.10 Правил обработки персональных данных в </w:t>
      </w:r>
      <w:r>
        <w:rPr>
          <w:rFonts w:cs="Times New Roman" w:ascii="Times New Roman" w:hAnsi="Times New Roman"/>
          <w:sz w:val="28"/>
          <w:szCs w:val="28"/>
        </w:rPr>
        <w:t>Соснов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7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иные персональные данные, указанные в обращении, а также ставшие известными в ходе личного приема или в процессе рассмотрения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В целях, указанных в пункте 2.11 Правил обработки персональных данных в </w:t>
      </w:r>
      <w:r>
        <w:rPr>
          <w:rFonts w:cs="Times New Roman" w:ascii="Times New Roman" w:hAnsi="Times New Roman"/>
          <w:sz w:val="28"/>
          <w:szCs w:val="28"/>
        </w:rPr>
        <w:t>Соснов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8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иные сведения, которые представлены пользователем официального сайта Администрации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5 года № 9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ebdff9735b295cbef216837c61afd98b48ab3125/" \l "dst100211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Перечень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должностей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ников Администрации Соснов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Style17"/>
        <w:shd w:fill="FFFFFF" w:val="clear"/>
        <w:spacing w:before="21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Глава </w:t>
      </w:r>
      <w:r>
        <w:rPr>
          <w:sz w:val="28"/>
          <w:szCs w:val="28"/>
          <w:lang w:val="ru-RU"/>
        </w:rPr>
        <w:t>Сосновского</w:t>
      </w:r>
      <w:r>
        <w:rPr>
          <w:color w:val="000000"/>
          <w:sz w:val="28"/>
          <w:szCs w:val="28"/>
          <w:lang w:val="ru-RU"/>
        </w:rPr>
        <w:t xml:space="preserve"> сельского поселения;</w:t>
      </w:r>
    </w:p>
    <w:p>
      <w:pPr>
        <w:pStyle w:val="Style17"/>
        <w:shd w:fill="FFFFFF" w:val="clear"/>
        <w:spacing w:before="21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) заместитель главы </w:t>
      </w:r>
      <w:r>
        <w:rPr>
          <w:sz w:val="28"/>
          <w:szCs w:val="28"/>
          <w:lang w:val="ru-RU"/>
        </w:rPr>
        <w:t>Сосновского</w:t>
      </w:r>
      <w:r>
        <w:rPr>
          <w:color w:val="000000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5 года № 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Должностной регламент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должностные обязанности) ответственного за организацию обработки персональных данных в Администрации Сосн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 Ответственный за организацию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Соснов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назначается Главой </w:t>
      </w:r>
      <w:r>
        <w:rPr>
          <w:sz w:val="28"/>
          <w:szCs w:val="28"/>
          <w:lang w:val="ru-RU"/>
        </w:rPr>
        <w:t>Сосновского</w:t>
      </w:r>
      <w:r>
        <w:rPr>
          <w:color w:val="000000"/>
          <w:sz w:val="28"/>
          <w:szCs w:val="28"/>
          <w:lang w:val="ru-RU"/>
        </w:rPr>
        <w:t xml:space="preserve"> сельского поселения из числа муниципальных служащих, замещающих должности, указанные в п.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5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к настоящему постановлению (далее - ответственный за обработку персональных данных)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тветственный за обработку персональных данных в своей работе руководствуется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тветственный за обработку персональных данных обязан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) организовывать принятие правовых, организационных и технических мер для обеспечения защиты персональных данных, обрабатываемых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Соснов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осуществлять внутренний контроль за соблюдением муниципальными служащими,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доводить до сведения муниципальных служащих, уполномоченных на обработку персональных данных, положения законодательства Российской Федерации в области персональных данных, требования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4) 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Соснов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5) принимать необходимые меры по восстановлению нарушенных прав субъектов персональных данных в случае нарушения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Соснов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требований к защите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Ответственный за обработку персональных данных вправе: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запрашивать у муниципальных служащих информацию, необходимую для реализации своих полномоч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давать в пределах предоставленных полномочий поручения муниципальному служащему, уполномоченному на обработку персональных данных, о разработке мероприятий по совершенствованию безопасности обработк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 в област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4) осуществлять подготовку предложений по совершенствованию организационных, технологических и технических мер защиты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Соснов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5 года № 9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Типовая форма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гласия на обработку персональных данных муниципального служащего Администрации Сосновского сельского поселения, иных субъектов персональных данны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амилия, имя, отчество (при наличии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егистрированный (зарегистрированная) по       адресу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  серия _______ N ___________,  выдан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дата, кем выдан)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ободно, своей волей и в своем интересе даю согласие Администрации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, расположенной по адресу: 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бработку персональных данных с использованием и без использования средств автоматизации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объем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рождения (село, деревня, город, район, область, край, республика, стран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гражданстве (подданстве), в том числе прежнем, когда и по какой причине изменялось, а также о наличии гражданства (подданства) либо вида на жительство в иностранном государств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ученой степени, ученом звании (дата присвоения, номера дипломов, аттеста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классном чине федеральной государственной гражданск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, серия, номер документа, удостоверяющего личность гражданина Российской  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, серия, номер документа, удостоверяющего личность гражданина Российской  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зиты    свидетельства    о   государственной   регистрации   актов гражданского состоя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семейном положении, составе семьи.  Сведения  о близких родственниках  (родителях,  братьях, сестрах, детях), а также о супругах, в том  числе  бывших,  супругах  братьев и сестер, братьях и сестрах супругов (фамилия,  имя, отчество (при наличии), число, месяц, год и место рождения, место   работы   (наименование   и   адрес  организации  в  пределах  места нахождения),   должность, домашний  адрес  (адрес регистрации по  месту жительства   (пребывания),   адрес  фактического проживания),  сведения  о постоянном  проживании за границей и (или) оформлении документов для выезда на  постоянное  место  жительства  в  другое  государство (с какого времени проживает за границ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государственных наградах, иных наградах и знаках отличия;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либо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тограф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я о прохождении муниципальной службы, в том числе: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и основание поступления на муниципальн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 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    характера муниципального служащего, руководителя подведомственных организаций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супруги (супруга) и (или) несовершеннолетних детей муниципального   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адресах сайтов и (или) страниц с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счетах в банках и кредитных организациях (наименование банка или  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сведения, которые я пожелал (пожелала) сообщить о себ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в  сфере  отношений,  связанных  с  поступлением  на муниципальную службу (работу), ее прохождением и прекращением (служебных  (трудовых)  и  непосредственно связанных с ними отношений), для реализации  полномочий,  возложенных законодательством Российской Федерации на Администрацию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знакомлен (ознакомлена)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ие на обработку персональных данных действует с даты подписания настоящего   согласия в течение всего срока прохождения   муниципальной службы (работы) в Администрации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(подведомственной организа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отзыва согласия на обработку персональных данных Администрация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вправе продолжить обработку персональных данных при наличии оснований,  указанных в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ах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11 части 1 статьи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000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части 2 статьи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го закона от 27 июля 2006 г. № 152-ФЗ «О персональных данных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увольнения с муниципальной службы (прекращения трудовых отношений) и непосредственно связанных с ними отношений персональные данные будут храниться в Администрации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 хранения документов, предусмотренного законодательством Российской Федерации в области архивного 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сональные данные, предоставляемые в отношении третьих лиц, будут обрабатываться только в целях осуществления и выполнения функций, полномочий   и   обязанностей, возложенных законодательством Российской Федерации и Ярославской области на Администрацию </w:t>
      </w:r>
      <w:r>
        <w:rPr>
          <w:rFonts w:cs="Times New Roman" w:ascii="Times New Roman" w:hAnsi="Times New Roman"/>
          <w:sz w:val="28"/>
          <w:szCs w:val="28"/>
        </w:rPr>
        <w:t>Сос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начала обработки персональных данных: ______________________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число, месяц, год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та)           (подпись, расшифровка подпис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5 года № 9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ступа муниципальных служащих Администрации Сосновского сельского поселения в помещения, в которых ведется обработка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 Доступ в помещения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ю </w:t>
      </w:r>
      <w:r>
        <w:rPr>
          <w:sz w:val="28"/>
          <w:szCs w:val="28"/>
          <w:lang w:val="ru-RU"/>
        </w:rPr>
        <w:t>Соснов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, в которых хранятся и обрабатываются персональные данные (далее - помещения), имеют муниципальные служащие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ю </w:t>
      </w:r>
      <w:r>
        <w:rPr>
          <w:sz w:val="28"/>
          <w:szCs w:val="28"/>
          <w:lang w:val="ru-RU"/>
        </w:rPr>
        <w:t>Соснов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- муниципальные служащие), должности которых включены в Перечень должностей муниципальной службы, замещение которых предусматривает осуществление обработки персональных данных либо осуществление доступа к персональным данным, утвержденный настоящим постановление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ля помещений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хождение в помещениях лиц, не являющихся муниципальными служащими, имеющими право осуществлять обработку персональных данных, возможно только в присутствии муниципального служащего, уполномоченного на обработку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 Ответственным за соблюдение порядка доступа в помещения является муниципальный служащий, ответственный за организацию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Сосновск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00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SimSun;宋体" w:cs="Times New Roman"/>
      <w:b/>
      <w:bCs/>
      <w:color w:val="26282F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Aligncenter">
    <w:name w:val="align_center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Alignright">
    <w:name w:val="align_righ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27610/6c269d7e8fda206ad95dc5a6ea1655abfd4ad4e0/" TargetMode="External"/><Relationship Id="rId3" Type="http://schemas.openxmlformats.org/officeDocument/2006/relationships/hyperlink" Target="https://www.consultant.ru/document/cons_doc_LAW_454103/" TargetMode="External"/><Relationship Id="rId4" Type="http://schemas.openxmlformats.org/officeDocument/2006/relationships/hyperlink" Target="https://www.consultant.ru/document/cons_doc_LAW_467922/b3d46e66dc3fefbcd85dc16abe343695d240ad32/" TargetMode="External"/><Relationship Id="rId5" Type="http://schemas.openxmlformats.org/officeDocument/2006/relationships/hyperlink" Target="https://www.consultant.ru/document/cons_doc_LAW_464895/" TargetMode="External"/><Relationship Id="rId6" Type="http://schemas.openxmlformats.org/officeDocument/2006/relationships/hyperlink" Target="https://www.consultant.ru/document/cons_doc_LAW_464894/" TargetMode="External"/><Relationship Id="rId7" Type="http://schemas.openxmlformats.org/officeDocument/2006/relationships/hyperlink" Target="https://www.consultant.ru/document/cons_doc_LAW_467922/b3d46e66dc3fefbcd85dc16abe343695d240ad32/" TargetMode="External"/><Relationship Id="rId8" Type="http://schemas.openxmlformats.org/officeDocument/2006/relationships/hyperlink" Target="https://www.consultant.ru/document/cons_doc_LAW_439201/" TargetMode="External"/><Relationship Id="rId9" Type="http://schemas.openxmlformats.org/officeDocument/2006/relationships/hyperlink" Target="https://www.consultant.ru/document/cons_doc_LAW_127610/6c269d7e8fda206ad95dc5a6ea1655abfd4ad4e0/" TargetMode="External"/><Relationship Id="rId10" Type="http://schemas.openxmlformats.org/officeDocument/2006/relationships/hyperlink" Target="https://www.consultant.ru/document/cons_doc_LAW_454103/" TargetMode="External"/><Relationship Id="rId11" Type="http://schemas.openxmlformats.org/officeDocument/2006/relationships/hyperlink" Target="https://www.consultant.ru/document/cons_doc_LAW_439201/" TargetMode="External"/><Relationship Id="rId12" Type="http://schemas.openxmlformats.org/officeDocument/2006/relationships/hyperlink" Target="https://www.consultant.ru/document/cons_doc_LAW_439201/" TargetMode="External"/><Relationship Id="rId13" Type="http://schemas.openxmlformats.org/officeDocument/2006/relationships/hyperlink" Target="https://www.consultant.ru/document/cons_doc_LAW_439201/" TargetMode="External"/><Relationship Id="rId14" Type="http://schemas.openxmlformats.org/officeDocument/2006/relationships/hyperlink" Target="https://www.consultant.ru/document/cons_doc_LAW_454305/" TargetMode="External"/><Relationship Id="rId15" Type="http://schemas.openxmlformats.org/officeDocument/2006/relationships/hyperlink" Target="https://www.consultant.ru/document/cons_doc_LAW_439201/" TargetMode="External"/><Relationship Id="rId16" Type="http://schemas.openxmlformats.org/officeDocument/2006/relationships/hyperlink" Target="https://login.consultant.ru/link/?req=doc&amp;base=LAW&amp;n=419240&amp;date=14.04.2023" TargetMode="External"/><Relationship Id="rId17" Type="http://schemas.openxmlformats.org/officeDocument/2006/relationships/hyperlink" Target="https://login.consultant.ru/link/?req=doc&amp;base=LAW&amp;n=422875&amp;date=14.04.2023" TargetMode="External"/><Relationship Id="rId18" Type="http://schemas.openxmlformats.org/officeDocument/2006/relationships/hyperlink" Target="https://www.consultant.ru/document/cons_doc_LAW_127610/6c269d7e8fda206ad95dc5a6ea1655abfd4ad4e0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4:00Z</dcterms:created>
  <dc:creator>User-cons2</dc:creator>
  <dc:description/>
  <dc:language>en-US</dc:language>
  <cp:lastModifiedBy>user</cp:lastModifiedBy>
  <cp:lastPrinted>2025-02-04T14:32:00Z</cp:lastPrinted>
  <dcterms:modified xsi:type="dcterms:W3CDTF">2025-02-04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