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НОВСКОГО СЕЛЬСКОГО ПОСЕЛЕНИЯ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sz w:val="28"/>
          <w:szCs w:val="28"/>
        </w:rPr>
        <w:t>19.11.2024г. № 8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Соснов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Устава Сосновского сельского поселения, в целях эффективного управления муниципальным долгом Соснов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Сос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е основные направления долговой политики Сосновского сельского поселения на 2025 год и на плановый период 2026 и 2027 год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Сосновские вести», подлежит размещению на официальном сайте </w:t>
      </w:r>
      <w:r>
        <w:rPr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sosnovskoe</w:t>
        </w:r>
        <w:r>
          <w:rPr>
            <w:rStyle w:val="InternetLink"/>
            <w:bCs/>
            <w:sz w:val="28"/>
            <w:szCs w:val="28"/>
            <w:shd w:fill="FFFFFF" w:val="clear"/>
          </w:rPr>
          <w:t>-r13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основск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ельского поселения                                              Н.М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Соснов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 19.11.2024 № 89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новского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Сосновского сельского поселения  на 2025 год и на плановый период 2026 и 2027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олговой политики Сосновского сельского поселения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основ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исполнения бюджета Сосновского сельского поселения за 2024 год можно констатировать сохранение тенденции, не способствующей достижению сбалансированности бюджета Сосн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4 года муниципальный долг Сосновского сельского поселения составил 473 тыс.718 руб., на 1 октября 2024 года 473 тыс.718 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Зубово-Поля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/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5 - 2027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7" w:name="sub_200"/>
      <w:bookmarkEnd w:id="7"/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Долговая политика Сосновского сельского поселения - управление муниципальным долгом в целях поддержания объема муниципального долга Соснов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Сосновского сельского поселения, соблюдение ограничени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цель долговой политики Соснов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Соснов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долговой политики Сос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тимизация структуры муниципального долга Соснов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учета и регистрации долговых обязательств Сосновского сельского поселения своевременно и в полном объеме в муниципальной долговой книге Со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5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Сос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novskoe-r13.gosweb.gosuslugi.ru/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7:00Z</dcterms:created>
  <dc:creator>Финуправление</dc:creator>
  <dc:description/>
  <dc:language>en-US</dc:language>
  <cp:lastModifiedBy>user</cp:lastModifiedBy>
  <cp:lastPrinted>2024-03-04T12:20:00Z</cp:lastPrinted>
  <dcterms:modified xsi:type="dcterms:W3CDTF">2024-11-19T14:07:00Z</dcterms:modified>
  <cp:revision>2</cp:revision>
  <dc:subject/>
  <dc:title>Постановление</dc:title>
</cp:coreProperties>
</file>