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ОС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03.2025 г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 №  11</w:t>
      </w:r>
      <w:r>
        <w:rPr>
          <w:b/>
          <w:bCs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</w:t>
        <w:tab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Об утверждении  мероприятий по организации мер первичной пожарной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опасности на территории Сосновс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5 г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Сосновского сельского поселения, в целях обеспечения пожарной безопасности на территории Сосновского сельского поселения,</w:t>
      </w:r>
    </w:p>
    <w:p>
      <w:pPr>
        <w:pStyle w:val="Style18"/>
        <w:rPr/>
      </w:pPr>
      <w:r>
        <w:rPr>
          <w:sz w:val="28"/>
          <w:szCs w:val="28"/>
        </w:rPr>
        <w:t>администрация Сосновского сельского поселения  ПОСТАНОВЛЯЕТ: </w:t>
      </w:r>
    </w:p>
    <w:p>
      <w:pPr>
        <w:pStyle w:val="Style18"/>
        <w:jc w:val="both"/>
        <w:rPr/>
      </w:pPr>
      <w:r>
        <w:rPr>
          <w:sz w:val="28"/>
          <w:szCs w:val="28"/>
        </w:rPr>
        <w:t>1.  Утвердить План мероприятий по организации мер первичной пожарной безопасности на территории Соснов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5 г. согласно приложению 1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</w:rPr>
        <w:t>Утвердить график проведения п</w:t>
      </w:r>
      <w:r>
        <w:rPr>
          <w:sz w:val="28"/>
          <w:szCs w:val="28"/>
        </w:rPr>
        <w:t xml:space="preserve">одворных обходов граждан с разъяснением мер пожарной безопасности </w:t>
      </w:r>
      <w:r>
        <w:rPr>
          <w:rStyle w:val="StrongEmphasis"/>
          <w:b w:val="false"/>
          <w:bCs w:val="false"/>
          <w:sz w:val="28"/>
        </w:rPr>
        <w:t xml:space="preserve">на территории </w:t>
      </w:r>
      <w:r>
        <w:rPr>
          <w:sz w:val="28"/>
          <w:szCs w:val="28"/>
        </w:rPr>
        <w:t>Сосновского</w:t>
      </w:r>
      <w:r>
        <w:rPr>
          <w:rStyle w:val="StrongEmphasis"/>
          <w:b w:val="false"/>
          <w:bCs w:val="false"/>
          <w:sz w:val="28"/>
        </w:rPr>
        <w:t xml:space="preserve"> сельского поселения согласно приложению  2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огласно приложению  3</w:t>
      </w:r>
      <w:r>
        <w:rPr/>
        <w:t>.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/>
      </w:pPr>
      <w:r>
        <w:rPr>
          <w:sz w:val="28"/>
          <w:szCs w:val="28"/>
        </w:rPr>
        <w:t>« Сосновские  вести».</w:t>
      </w:r>
    </w:p>
    <w:p>
      <w:pPr>
        <w:pStyle w:val="Style18"/>
        <w:spacing w:before="28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28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основского</w:t>
      </w:r>
    </w:p>
    <w:p>
      <w:pPr>
        <w:pStyle w:val="Style18"/>
        <w:spacing w:before="28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                                                                         Гончарова  Н.М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сновского сельского поселения </w:t>
        <w:tab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Сосновского сельского поселения  на 2025 г.</w:t>
      </w:r>
    </w:p>
    <w:p>
      <w:pPr>
        <w:pStyle w:val="Style18"/>
        <w:jc w:val="center"/>
        <w:rPr/>
      </w:pPr>
      <w:r>
        <w:rPr/>
        <w:t>Реализация мероприятий не требует финансовых затрат средств местного бюджета. </w:t>
      </w:r>
    </w:p>
    <w:tbl>
      <w:tblPr>
        <w:tblW w:w="946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202"/>
        <w:gridCol w:w="1670"/>
        <w:gridCol w:w="2103"/>
      </w:tblGrid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center" w:pos="997" w:leader="none"/>
              </w:tabs>
              <w:snapToGrid w:val="false"/>
              <w:spacing w:before="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  <w:t xml:space="preserve">Информировать население  о мерах пожарной безопасности, о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Сосновские вести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арт-апрель, сентябрь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овать работу по очистке  территории населенных пунктов от сухой  растительности,  сгораемого мусора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сти работу по проверке первичных средств пожаротушен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center" w:pos="997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Зам.главы             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нтролировать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, Зам.главы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сти работы  по оборудованию противопожарных полос по населенному пункту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ом пункте  муниципального образован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сновского сельского поселения                                                                  </w:t>
        <w:tab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8"/>
        <w:jc w:val="center"/>
        <w:rPr/>
      </w:pPr>
      <w:r>
        <w:rPr>
          <w:sz w:val="28"/>
          <w:szCs w:val="28"/>
        </w:rPr>
        <w:t>проведения подворных обходов граждан с разъяснением мер пожарной безопасности на территории Сосновского сельского поселения на 2025 г</w:t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34"/>
        <w:gridCol w:w="2152"/>
        <w:gridCol w:w="2639"/>
        <w:gridCol w:w="477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хода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кино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Пионерск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 г, 16.01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Лесн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 2025 г, 16.022025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Клубн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 2025 г., 16.03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 2025 г., 16.04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Лесничество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 2025г, 16.05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25г., 16.06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 2025г., 16.07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1. 2025 г, 17.01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2.2025 г, 17.02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3.2025 г., 17.03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4.2025 г., 17.04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5.2025 г, 17.05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05.06.2025 г., 17.06.2025 г.</w:t>
            </w:r>
          </w:p>
        </w:tc>
        <w:tc>
          <w:tcPr>
            <w:tcW w:w="47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сновского сельского поселения </w:t>
        <w:tab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ьянова Т.А.- Администрация Сосновского сельского поселения, за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ина Е.П.- Администрация Сосновского сельского поселения, ведущий специалист, делопроизводитель по воинскому учету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И.Ф.-  заведующая СДК Сосновского сельского поселения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ва Т.В. – заведующая библиотекой, библиотекарь Сосновской сельской библиотеки 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ева Л.А. – ГБУЗ РМ  фельдшер фельдшерско- акушерского пункта п. Сосновка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торова Л.Г.- заведующая СК п. Молочниц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Чапайкина В.Н.- заведующая детским садом п. Сосновка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рина А.Н. – ГБУЗ РМ  фельдшер фельдшерско- акушерского пункта п. Молочница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В.- заведующая детским садом п. Молочница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ркова Н.В. – директор МБОУ «Сос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на Г.В. – директор МБОУ «Молочницкая ООШ»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00Z</dcterms:created>
  <dc:creator>user</dc:creator>
  <dc:description/>
  <cp:keywords/>
  <dc:language>en-US</dc:language>
  <cp:lastModifiedBy>user</cp:lastModifiedBy>
  <cp:lastPrinted>2025-04-02T11:13:00Z</cp:lastPrinted>
  <dcterms:modified xsi:type="dcterms:W3CDTF">2025-04-02T09:21:00Z</dcterms:modified>
  <cp:revision>5</cp:revision>
  <dc:subject/>
  <dc:title>РЕСПУБЛИКА    МОРДОВИЯ</dc:title>
</cp:coreProperties>
</file>