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442E19"/>
          <w:sz w:val="28"/>
          <w:szCs w:val="28"/>
        </w:rPr>
      </w:pPr>
      <w:r>
        <w:rPr>
          <w:b/>
          <w:bCs/>
          <w:color w:val="442E19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ahoma" w:hAnsi="Tahoma" w:cs="Tahoma"/>
          <w:color w:val="442E19"/>
          <w:sz w:val="28"/>
          <w:szCs w:val="28"/>
        </w:rPr>
      </w:pPr>
      <w:r>
        <w:rPr>
          <w:b/>
          <w:bCs/>
          <w:color w:val="442E19"/>
          <w:sz w:val="28"/>
          <w:szCs w:val="28"/>
        </w:rPr>
        <w:t>СОСНОВСКОГО СЕЛЬСКОГО ПОСЕЛЕНИЯ</w:t>
      </w:r>
    </w:p>
    <w:p>
      <w:pPr>
        <w:pStyle w:val="Normal"/>
        <w:jc w:val="center"/>
        <w:rPr>
          <w:b/>
          <w:b/>
          <w:bCs/>
          <w:color w:val="442E19"/>
          <w:sz w:val="28"/>
          <w:szCs w:val="28"/>
        </w:rPr>
      </w:pPr>
      <w:r>
        <w:rPr>
          <w:b/>
          <w:bCs/>
          <w:color w:val="442E19"/>
          <w:sz w:val="28"/>
          <w:szCs w:val="28"/>
        </w:rPr>
        <w:t>ЗУБОВО-ПОЛЯНСКОГО МУНИЦИПАЛЬНОГО РАЙОНА</w:t>
      </w:r>
    </w:p>
    <w:p>
      <w:pPr>
        <w:pStyle w:val="Normal"/>
        <w:jc w:val="center"/>
        <w:rPr>
          <w:b/>
          <w:b/>
          <w:bCs/>
          <w:color w:val="442E19"/>
          <w:sz w:val="28"/>
          <w:szCs w:val="28"/>
        </w:rPr>
      </w:pPr>
      <w:r>
        <w:rPr>
          <w:b/>
          <w:bCs/>
          <w:color w:val="442E19"/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b/>
          <w:b/>
          <w:bCs/>
          <w:color w:val="442E19"/>
          <w:sz w:val="20"/>
          <w:szCs w:val="28"/>
        </w:rPr>
      </w:pPr>
      <w:r>
        <w:rPr>
          <w:b/>
          <w:bCs/>
          <w:color w:val="442E19"/>
          <w:sz w:val="20"/>
          <w:szCs w:val="28"/>
        </w:rPr>
      </w:r>
    </w:p>
    <w:p>
      <w:pPr>
        <w:pStyle w:val="Normal"/>
        <w:jc w:val="center"/>
        <w:rPr>
          <w:b/>
          <w:b/>
          <w:bCs/>
          <w:color w:val="442E19"/>
          <w:sz w:val="28"/>
          <w:szCs w:val="28"/>
        </w:rPr>
      </w:pPr>
      <w:r>
        <w:rPr>
          <w:b/>
          <w:bCs/>
          <w:color w:val="442E1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  10 марта 2025года  </w:t>
        <w:tab/>
        <w:t xml:space="preserve">                                   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лана антинаркотических мероприятий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Сосновского сельского поселения Зубово-Полянского муниципального района Республики Мордовия на 2025-202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минимизации угрозы распространения наркомании, руководствуясь Указами Президента Российской Федерации от 09.06.2010 года № 690 «Об утверждении Стратегии государственной антинаркотической политики Российской Федерации до 2020 года», от 18.10.2007 года № 1374 «О дополнительных мерах по противодействию незаконному обороту наркотических средств, психотропных веществ и их прекурсоров», Администрация  Сосновского сельского поселения Зубово-Полянского муниципального района Республики Мордов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оздать антинаркотическую комиссию при администрации  Сосновского сельского поселения  (Приложение 1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Утвердить Положение об антинаркотической комиссии при администрации  Сосновского сельского поселения  (Приложение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Утвердить план антинаркотических мероприятий на территории  Сосновского сельского поселения  на 2025-2026год. (Приложе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Настоящее постановление подлежит обнародованию и опубликованию на официальном сайте Администрации Сосновского сельского поселения   в сети Интерн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Контроль над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ос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Зубово-По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Республики Мордовия                                  Н.М.Гонч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Сос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«10»  марта   2025г.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нтинаркотической комиссии администрации Сосновского сельского поселения Зубово-Полянского муниципального района Республики Мордовия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–  Гончарова Н.М.  глава Сос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– Вертьянова Т.А.  заместитель  главы  Сос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-  Щукина Е.П. ведущий специалист Сосн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аева Л.А.  депутат Совета депутатов Сос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Шалин С.В.  старший участковый отдела МВД по Зубово-Полянскому муниципаль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ркова Н.В. – директор « Сосновской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бина Г.В.  – директор «Молочницкой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кушкина Н.В. преподаватель-организатор ОБЖ «Сосновской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о  Постановлением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10 марта 2025г. № 10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нтинаркотической комиссии Сосновского сельского поселения Зубово-Полянского муниципального района 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Антинаркотическая комиссия Сосновского сельского поселения Зубово-Полянского муниципального района Республики Мордовия     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имеет сокращенное название - АН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    решениями Государственного антинаркотического комитета, нормативно-правовыми актами администрации Сосновского сельского поселения, а также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миссия осуществляет свою деятельность во взаимодействии с правоохранительными органами Зубово-Полянского муниципального района, учреждениями образования и здравоохранения, органами местного самоуправления Сосновского сельского поселения, общественными объединениями 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Руководителем Комиссии является глава администрации Сосновского сельского посе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Основными задачами Комисси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деятельность по профилактике наркомании, а также по минимизации и ликвидации последствий её проявл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участие в реализации на территории Сосновского сельского поселения государственной политики в области противодействия наркома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анализ эффективности работы на территории Сосновского сельского поселения  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решение иных задач, предусмотренных законодательством Российской Федерации, по противодействию нарко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Для осуществления своих задач Комиссия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принимать в пределах своей компетенции решения, касающиеся организации, координации и совершенствования деятельности на территории Сосновского сельского поселения по профилактике наркомании,  минимизации и ликвидации последствий её проявления, а также осуществлять контроль над их исполн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привлекать для участия в работе Комиссии должностных лиц и специалистов органов местного самоуправления Сосновского сельского поселения , а также представителей организаций и общественных объединений (с их соглас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Сос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 Комиссия осуществляет свою деятельность в соответствии с планом, утвержденным главой администрации Зубово-Поля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Решение Комиссии оформляется протоколом, который подписывается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2.Организационное и материально-техническое обеспечение деятельности Комиссии осуществляется главой администрации Зубово-Полянского городского поселения.  Для этих целей глава администрации  в  пределах своей компетенции назначает должностное лицо (ответственного секретаря АНК),  в функциональные обязанности которого входит организация дан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3.Основными задачами ответственного секретаря АНК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разработка проекта плана работы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еспечение подготовки и проведения заседаний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еспечение деятельности Комиссии по контролю за исполнением её ре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рганизация и ведение делопроизводства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антинаркотических мероприятий на территории Зубово-Полянского городского поселения   на 2025-202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22"/>
        <w:gridCol w:w="1682"/>
        <w:gridCol w:w="1776"/>
        <w:gridCol w:w="1905"/>
        <w:gridCol w:w="138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мероприят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ный бюджет, внебюджетные фоны, профицит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антинаркотической комисс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едседатель/ секретарь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 с информированием о результатах заинтересованных правоохранительных орган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и необходимости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-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ддержание банка информации по проблемам наркоман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информированности подростков о пагубном влиянии на здоровье человека наркотиков и иных психоактивных вещест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библиоте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офилактике наркомании (сходы граждан, собрания, конференции)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-осенний перио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о профилактике наркомании и правонарушений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выявлению очагов произрастания дикорастущей конопли (мака и т.п.) на территории поселения, с последующим предоставлением информации в правоохранительные органы для принятия мер административного воздействия (при необходимости, с привлечением органов полиции и ФСКН, охватить все населенные пункты, в частности в дворах жителей нас. пунктов и заброшенных участка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, полиц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-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вегетационного период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ейдов (без вмешательства в экономическую деятельность по торговым объектам, с целью выявления распространения и потребления наркотических средств и психоактивных веществ, а также выявления фактов размещения «уличных реклам» наркотических, психотропных и иных психоактивных веществ, спайсов и т.п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размещение социальной рекламы (баннеров и т.п.) о вреде потребления наркотических средств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ематических брошюр, посвященных профилактике наркомании и ответственности за потребление и сбыт наркотических средст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законодательства среди жителей населения, учащихся образовательных учреждениях и трудовых коллективов части ответственности за нарушение требований законодательства в сфере незаконного оборота наркотических средст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ные мероприятия, способствующие профилактической работе в рассматриваемой сфере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27:00Z</dcterms:created>
  <dc:creator>Admin</dc:creator>
  <dc:description/>
  <dc:language>en-US</dc:language>
  <cp:lastModifiedBy>user</cp:lastModifiedBy>
  <cp:lastPrinted>2025-04-02T12:25:00Z</cp:lastPrinted>
  <dcterms:modified xsi:type="dcterms:W3CDTF">2025-04-02T09:27:00Z</dcterms:modified>
  <cp:revision>2</cp:revision>
  <dc:subject/>
  <dc:title>Об утверждении плана антинаркотических мероприятии на территории</dc:title>
</cp:coreProperties>
</file>