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АДМИНИСТРАЦИЯ СОСНОВСКОГО СЕЛЬСКОГО ПОСЕЛЕНИЯ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ЗУБОВО – ПОЛЯНСКОГО МУНИЦИПАЛЬНОГО РАЙОНА </w:t>
      </w:r>
    </w:p>
    <w:p>
      <w:pPr>
        <w:pStyle w:val="Style15"/>
        <w:jc w:val="center"/>
        <w:rPr/>
      </w:pPr>
      <w:r>
        <w:rPr>
          <w:rStyle w:val="StrongEmphasis"/>
        </w:rPr>
        <w:t>РЕСПУБЛИКИ МОРДОВИЯ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  <w:r>
        <w:rPr/>
        <w:b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«04» апреля 2022г.                                                                                                      № 27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плана мероприятий по профилактике терроризма и экстремизма на территории Сосновского сельского поселения на 2022-2023 годы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В целях реализации вопросов местного значения в профилактике терроризма и экстремизма, а также минимизации и (или) ликвидации последствий проявления терроризма и экстремизма в границах Сосновского сельского поселения Зубово – Полянского муниципального района Республики Мордовия </w:t>
      </w:r>
    </w:p>
    <w:p>
      <w:pPr>
        <w:pStyle w:val="Style15"/>
        <w:rPr>
          <w:b/>
          <w:b/>
        </w:rPr>
      </w:pPr>
      <w:r>
        <w:rPr>
          <w:b/>
        </w:rPr>
        <w:t>постановляет:</w:t>
        <w:br/>
      </w:r>
    </w:p>
    <w:p>
      <w:pPr>
        <w:pStyle w:val="Style15"/>
        <w:rPr/>
      </w:pPr>
      <w:r>
        <w:rPr/>
        <w:t>1. Утвердить план мероприятий по профилактике терроризма и экстремизма на территории Сосновского сельского поселения на 2022-2023 годы (приложение №1)</w:t>
        <w:br/>
        <w:t>2. Опубликовать настоящее постановление на официальном сайте администрации Сосновского сельского поселения.</w:t>
        <w:br/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Глава Сосновского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Н.М.Гончарова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spacing w:before="280" w:after="0"/>
        <w:jc w:val="right"/>
        <w:rPr/>
      </w:pPr>
      <w:r>
        <w:rPr/>
        <w:t>Приложение</w:t>
      </w:r>
    </w:p>
    <w:p>
      <w:pPr>
        <w:pStyle w:val="Style15"/>
        <w:spacing w:before="28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280" w:after="0"/>
        <w:jc w:val="right"/>
        <w:rPr/>
      </w:pPr>
      <w:r>
        <w:rPr/>
        <w:t xml:space="preserve">Сосновского сельского поселения 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jc w:val="center"/>
        <w:rPr/>
      </w:pPr>
      <w:r>
        <w:rPr>
          <w:rStyle w:val="StrongEmphasis"/>
        </w:rPr>
        <w:t>мероприятий по профилактике терроризма и экстремизма на территории </w:t>
      </w:r>
      <w:r>
        <w:rPr>
          <w:b/>
          <w:bCs/>
        </w:rPr>
        <w:br/>
      </w:r>
      <w:r>
        <w:rPr>
          <w:rStyle w:val="StrongEmphasis"/>
        </w:rPr>
        <w:t>Сосновского сельского поселения на 2022-2023 годы</w:t>
      </w:r>
    </w:p>
    <w:p>
      <w:pPr>
        <w:pStyle w:val="Style15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"/>
        <w:gridCol w:w="2581"/>
        <w:gridCol w:w="2807"/>
        <w:gridCol w:w="1683"/>
        <w:gridCol w:w="1451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метка об исполнении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кого посел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-2023 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Style15"/>
              <w:rPr/>
            </w:pPr>
            <w:r>
              <w:rPr/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5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  учреждени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  2022 - 2023 год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, участковый уполномоченный полици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2-2023г, постоян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2 -  2023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2-2023 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очнение перечня заброшенных домов.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улярно 2022- 2023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- 2023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ковый уполномоченный полиции,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- 2023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а СП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- 2023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 вносить изменения в паспорт безопасности территории Ширингушского сельского поселени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-  2023 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2-2023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Участковый уполномоченный полиции, заведующий СД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и учреждени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2-202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проверку  подсобных помещений, чердаков, наличие замков в учреждениях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и учреждени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– 2023 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П,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, апрель-май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ведующий библиотекой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 м-ц ежегод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в . СДК и школами,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2-2023г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2- 2023 г. ежеквартально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2:00Z</dcterms:created>
  <dc:creator>Ultra</dc:creator>
  <dc:description/>
  <cp:keywords/>
  <dc:language>en-US</dc:language>
  <cp:lastModifiedBy>Admin</cp:lastModifiedBy>
  <cp:lastPrinted>2022-04-08T14:00:00Z</cp:lastPrinted>
  <dcterms:modified xsi:type="dcterms:W3CDTF">2022-04-08T11:01:00Z</dcterms:modified>
  <cp:revision>4</cp:revision>
  <dc:subject/>
  <dc:title/>
</cp:coreProperties>
</file>